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nak sprawy </w:t>
      </w:r>
    </w:p>
    <w:p>
      <w:pPr>
        <w:pStyle w:val="Normal"/>
        <w:rPr>
          <w:i/>
          <w:i/>
        </w:rPr>
      </w:pPr>
      <w:r>
        <w:rPr/>
        <w:t>UR.BK.26.1.2017.AM.1</w:t>
      </w:r>
      <w:r>
        <w:rPr>
          <w:i/>
        </w:rPr>
        <w:t xml:space="preserve">                                                                 </w:t>
      </w:r>
      <w:r>
        <w:rPr>
          <w:sz w:val="20"/>
          <w:szCs w:val="20"/>
        </w:rPr>
        <w:t xml:space="preserve">Warszawa, dnia 2017-01-31   </w:t>
      </w:r>
    </w:p>
    <w:p>
      <w:pPr>
        <w:pStyle w:val="Normal"/>
        <w:ind w:left="42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rząd Rejestracji Produktów Leczniczych, </w:t>
        <w:br/>
        <w:t>Wyrobów Medycznych i Produktów Biobójczych</w:t>
      </w:r>
    </w:p>
    <w:p>
      <w:pPr>
        <w:pStyle w:val="Normal"/>
        <w:ind w:left="3540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l. Jerozolimskie 181 C,  </w:t>
      </w: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-222 Warszaw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w sprawie zamówienia, do którego na podstawie art. 4 nie stosuje się </w:t>
        <w:br/>
        <w:t>ustawy Prawo zamówień publicznych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rząd Rejestracji Produktów Leczniczych, Wyrobów Medycznych i Produktów Biobójczych zaprasza do składania ofert na </w:t>
      </w:r>
      <w:r>
        <w:rPr>
          <w:rStyle w:val="StrongEmphasis"/>
          <w:i/>
          <w:color w:val="000000"/>
          <w:sz w:val="22"/>
          <w:szCs w:val="22"/>
        </w:rPr>
        <w:t xml:space="preserve">realizację </w:t>
      </w:r>
      <w:r>
        <w:rPr>
          <w:b/>
          <w:i/>
          <w:color w:val="000000"/>
          <w:sz w:val="22"/>
          <w:szCs w:val="22"/>
        </w:rPr>
        <w:t xml:space="preserve">szkolenia oraz przeprowadzenie egzaminu kończącego szkolenie </w:t>
        <w:br/>
        <w:t xml:space="preserve">z zakresu języka angielskiego w formie konwersatorium w trybie indywidualnym dla pracownika Urzędu </w:t>
      </w:r>
      <w:r>
        <w:rPr>
          <w:color w:val="000000"/>
          <w:sz w:val="22"/>
          <w:szCs w:val="22"/>
        </w:rPr>
        <w:t>(zwanego dalej szkoleniem)</w:t>
      </w:r>
      <w:r>
        <w:rPr>
          <w:rStyle w:val="StrongEmphasis"/>
          <w:b w:val="false"/>
          <w:color w:val="000000"/>
          <w:sz w:val="22"/>
          <w:szCs w:val="22"/>
        </w:rPr>
        <w:t>, spełniającego następujące wymagania ZAMAWIAJĄCEGO: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- szkoleniu podlega </w:t>
      </w:r>
      <w:r>
        <w:rPr>
          <w:rStyle w:val="StrongEmphasis"/>
          <w:color w:val="000000"/>
          <w:sz w:val="22"/>
          <w:szCs w:val="22"/>
        </w:rPr>
        <w:t>1 pracownik</w:t>
      </w:r>
      <w:r>
        <w:rPr>
          <w:rStyle w:val="StrongEmphasis"/>
          <w:b w:val="false"/>
          <w:color w:val="000000"/>
          <w:sz w:val="22"/>
          <w:szCs w:val="22"/>
        </w:rPr>
        <w:t xml:space="preserve"> Urzędu zatrudniony na stanowisku kierowniczym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enie zostanie przeprowadzone</w:t>
      </w:r>
      <w:r>
        <w:rPr>
          <w:rStyle w:val="StrongEmphasis"/>
          <w:b w:val="false"/>
          <w:color w:val="000000"/>
          <w:sz w:val="22"/>
          <w:szCs w:val="22"/>
        </w:rPr>
        <w:t xml:space="preserve"> w terminach uzgodnionych z ZAMAWIAJĄCYM,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od luty/marzec 2017 r.</w:t>
      </w:r>
      <w:r>
        <w:rPr>
          <w:color w:val="000000"/>
          <w:sz w:val="22"/>
          <w:szCs w:val="22"/>
        </w:rPr>
        <w:t xml:space="preserve"> do wyczerpania limitu 60 godzin zegarowy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enie zostanie przeprowadzone w sali zapewnionej przez Urząd (Warszawa, Al. Jerozolimskie 181 C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zczegółowy program szkolenia powinien zawierać następujące zagadnienia:</w:t>
      </w:r>
    </w:p>
    <w:p>
      <w:pPr>
        <w:pStyle w:val="Normal"/>
        <w:numPr>
          <w:ilvl w:val="1"/>
          <w:numId w:val="1"/>
        </w:numPr>
        <w:spacing w:before="120" w:after="0"/>
        <w:ind w:left="681" w:hanging="397"/>
        <w:jc w:val="both"/>
        <w:rPr/>
      </w:pPr>
      <w:r>
        <w:rPr>
          <w:color w:val="000000"/>
          <w:sz w:val="22"/>
          <w:szCs w:val="22"/>
        </w:rPr>
        <w:t>zagadnienia charakterystyczne dla zadań wykonywanych przez Urząd i typowe dla funkcji kierowniczej,</w:t>
      </w:r>
    </w:p>
    <w:p>
      <w:pPr>
        <w:pStyle w:val="Normal"/>
        <w:numPr>
          <w:ilvl w:val="1"/>
          <w:numId w:val="1"/>
        </w:numPr>
        <w:ind w:left="68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ctwo medyczne, farmaceutyczne i prawne w tym dotyczące prawa Unii Europejskiej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Zapytanie ofertowe kierowane jest do OFERENTÓW/WYKONAWCÓW, którzy posiadają uprawnienia i kwalifikacje, umożliwiające im wykonanie ww. zamówienia oraz dysponują potencjałem kadrowym i technicznym, odpowiednim do wykonania tego zamówienia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Realizacja szkolenia zostanie powierzona PODMIOTOWI/WYKONAWCY, który zgodnie z § 8 Rozporządzenia Prezesa Rady Ministrów w sprawie szczegółowych warunków organizowania </w:t>
        <w:br/>
        <w:t xml:space="preserve">i prowadzenia szkoleń w służbie cywilnej – spełnia następujące kryteria: 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iada doświadczenie w prowadzeniu działalności szkoleniowej;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siada odpowiadający potrzebom organizatora szkolenia program szkolenia lub zapewni jego opracowanie;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ysponuje pracownikami lub współpracownikami dającymi rękojmię należytej realizacji programu szkolenia, w szczególności posiadającymi odpowiednie kwalifikacje </w:t>
        <w:br/>
        <w:t>i doświadczen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Potwierdzeniem spełnienia kryteriów, o których mowa wyżej, będą następujące dokumenty: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kryteriów wraz z informacjami na temat posiadanego doświadczenia w prowadzeniu działalności szkoleniowej;</w:t>
      </w:r>
    </w:p>
    <w:p>
      <w:pPr>
        <w:pStyle w:val="Normal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ponowany szczegółowy program szkolenia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- wykaz osób, które będą realizować program szkolenia, wraz z informacjami na temat ich kwalifikacji i doświadczenia, przede wszystkim w prowadzeniu szkoleń z zakresu języka angielskiego dla pracowników będących członkami korpusu służby cywilnej;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Wymagane jest zrealizowanie przez proponowanego do przeprowadzenia szkolenia trenera, co najmniej 5 szkoleń z zakresu języka angielskiego dla pracowników będących członkami korpusu służby cywilnej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Zestawienie dotyczące doświadczenia </w:t>
      </w:r>
      <w:r>
        <w:rPr>
          <w:color w:val="000000"/>
          <w:sz w:val="22"/>
          <w:szCs w:val="22"/>
        </w:rPr>
        <w:t xml:space="preserve">w przeprowadzeniu szkoleń z zakresu języka angielskiego </w:t>
      </w:r>
      <w:r>
        <w:rPr>
          <w:color w:val="000000"/>
        </w:rPr>
        <w:t xml:space="preserve">powinno zawierać dane tj. nazwa firmy, w której zostało przeprowadzone szkolenie, temat szkolenia, grupa docelowa, dla której przeprowadzone zostało szkolenie, data szkolenia, imię i nazwisko trenera prowadzącego szkolenie, liczba godzin szkoleniowych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prowadzenia negocjacji w celu ustalenia ostatecznej ceny, </w:t>
        <w:br/>
        <w:t xml:space="preserve">z wybranymi wykonawcami, którzy złożyli oferty zawierające cenę oraz spełniają wymagania </w:t>
        <w:br/>
        <w:t>w zakresie właściwości podmiotowej i przedmiotu zamówieni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bliczenia ceny: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powinna zawierać wszystkie koszty przygotowania i przeprowadzenia szkolenia, </w:t>
        <w:br/>
        <w:t>w szczególności: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koszt opracowania programu szkoleni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zt przeprowadzenia szkolenia,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2"/>
          <w:szCs w:val="22"/>
        </w:rPr>
        <w:t>- koszt przygotowania materiałów szkoleniowych, w wersji papierowej i elektronicznej oraz artykułów piśmienniczych dla uczestnika szkolenia i zamawiającego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wynagrodzenie dla osób prowadzących szkolenie i odpowiedzialnych za sprawy organizacyjne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koszt wydania zaświadczenia o ukończeniu szkolenia (z wynikiem pozytywnym lub negatywnym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koszt przygotowania i przeprowadzenia testu sprawdzającego nabytą wiedzę (egzamin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wyjaśnienia uzyskać można przed upływem składania ofert kontaktując się faksem </w:t>
        <w:br/>
        <w:t>na nr /22/ 49-21-484 lub pocztą elektroniczną na adresy adam.martofel@urpl.gov.pl oraz zampubl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urpl.gov.pl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Ofertę składa się za pomocą formularza, który stanowi załącznik do tego zapytania ofertowego, </w:t>
        <w:br/>
        <w:t xml:space="preserve">w terminie do dnia </w:t>
      </w:r>
      <w:r>
        <w:rPr>
          <w:b/>
          <w:color w:val="000000"/>
          <w:sz w:val="22"/>
          <w:szCs w:val="22"/>
        </w:rPr>
        <w:t>8 lutego 2017 r.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za pośrednictwem faksu na nr /22/ 49-21-484 lub poczty elektronicznej na adresy: adam.martofel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@urpl.gov.pl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łynięcie oferty zostanie niezwłoczne potwierdzone wykonawcy pocztą elektroniczną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Złożenie oferty jest równoznaczne z wyrażeniem zgody przez wykonawcę na zawarcie umowy </w:t>
        <w:br/>
        <w:t>na realizację szkol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alizacja zamówienia zostanie zlecona wykonawcy, który zaoferował ostatecznie najniższą cenę </w:t>
        <w:br/>
        <w:t xml:space="preserve">za wykonanie zamówienia i przyjął wymagania zamawiającego określone w zapytaniu ofertowym, </w:t>
        <w:br/>
        <w:t>w tym zgodził się na zawarcie pisemnej umowy.</w:t>
      </w:r>
    </w:p>
    <w:p>
      <w:pPr>
        <w:pStyle w:val="Normal"/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Załącznik: wzór umow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 xml:space="preserve">Sporządzi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am Martof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twierdziła: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żbieta Pawłowska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Dyrektor Biura Kadr</w:t>
        <w:tab/>
      </w: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Dane wykonawcy (nazwa, adres siedziby, telefon,</w:t>
        <w:br/>
        <w:t>telefaks, e-mail, NIP, REGON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  <w:t xml:space="preserve">Urząd Rejestracji Produktów Leczniczych, Wyrobów Medycznych </w:t>
        <w:br/>
        <w:t>i Produktów Biobójczych</w:t>
      </w:r>
    </w:p>
    <w:p>
      <w:pPr>
        <w:pStyle w:val="Normal"/>
        <w:ind w:left="4953" w:hanging="0"/>
        <w:rPr>
          <w:b/>
          <w:b/>
          <w:color w:val="000000"/>
        </w:rPr>
      </w:pPr>
      <w:r>
        <w:rPr>
          <w:b/>
          <w:color w:val="000000"/>
        </w:rPr>
        <w:t xml:space="preserve">Al. Jerozolimskie 181 C, </w:t>
        <w:br/>
        <w:t>02-222 Warszawa</w:t>
      </w:r>
    </w:p>
    <w:p>
      <w:pPr>
        <w:pStyle w:val="Normal"/>
        <w:ind w:left="4248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zapytanie ofertowe UR.BK.26.1.2017.AM.1, w sprawie zamówienia </w:t>
        <w:br/>
        <w:t xml:space="preserve">na </w:t>
      </w:r>
      <w:r>
        <w:rPr>
          <w:rStyle w:val="StrongEmphasis"/>
          <w:i/>
          <w:color w:val="000000"/>
          <w:sz w:val="22"/>
          <w:szCs w:val="22"/>
        </w:rPr>
        <w:t xml:space="preserve">realizację </w:t>
      </w:r>
      <w:r>
        <w:rPr>
          <w:b/>
          <w:i/>
          <w:color w:val="000000"/>
          <w:sz w:val="22"/>
          <w:szCs w:val="22"/>
        </w:rPr>
        <w:t xml:space="preserve">szkolenia oraz przeprowadzenie egzaminu kończącego szkolenie </w:t>
        <w:br/>
        <w:t>z zakresu języka angielskiego w formie konwersatorium w trybie indywidualnym dla pracownika Urzędu</w:t>
      </w:r>
      <w:r>
        <w:rPr>
          <w:rStyle w:val="StrongEmphasis"/>
          <w:b w:val="false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/my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leżyte wykonanie zamówienia opisanego szczegółowo w ww. zapytaniu ofertowym, za wynagrodzeniem</w:t>
      </w:r>
      <w:r>
        <w:rPr>
          <w:b/>
          <w:color w:val="000000"/>
          <w:sz w:val="22"/>
          <w:szCs w:val="22"/>
        </w:rPr>
        <w:t xml:space="preserve"> w kwocie brutto  </w:t>
      </w:r>
      <w:r>
        <w:rPr>
          <w:color w:val="000000"/>
          <w:sz w:val="22"/>
          <w:szCs w:val="22"/>
        </w:rPr>
        <w:t xml:space="preserve">.......................... </w:t>
      </w:r>
      <w:r>
        <w:rPr>
          <w:b/>
          <w:bCs/>
          <w:smallCaps/>
          <w:color w:val="000000"/>
          <w:sz w:val="22"/>
          <w:szCs w:val="22"/>
        </w:rPr>
        <w:t>pln</w:t>
      </w:r>
    </w:p>
    <w:p>
      <w:pPr>
        <w:pStyle w:val="Normal"/>
        <w:spacing w:lineRule="auto" w:line="288"/>
        <w:ind w:left="113" w:hanging="0"/>
        <w:jc w:val="both"/>
        <w:rPr/>
      </w:pPr>
      <w:r>
        <w:rPr>
          <w:b/>
          <w:bCs/>
          <w:smallCaps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(słownie złotych: …………………………………………………….……..……….………………………)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>Zobowiązuję/emy się przeprowadzić szkolenie w sali zapewnionej przez ZAMAWIAJĄCEGO</w:t>
        <w:br/>
        <w:t xml:space="preserve">w Warszawie, Al. Jerozolimskie 181 C, w okresie najpóźniej do dnia …………………………. r. </w:t>
        <w:br/>
        <w:t>w terminach uzgodnionych z </w:t>
      </w:r>
      <w:r>
        <w:rPr>
          <w:smallCap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posiadamy/y uprawnienia i kwalifikacje, umożliwiające mi/nam wykonanie ww. zamówienia oraz dysponuję/my potencjałem kadrowym i technicznym, odpowiednim </w:t>
        <w:br/>
        <w:t xml:space="preserve">do wykonania tego zamówienia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y o spełnianiu kryteriów określonych w ww.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świadczam/y, że spełniam/y kryteria wymienione w § 8 pkt 1-3 Rozporządzenia Prezesa Rady Ministrów z dnia 24 czerwca 2015 r.</w:t>
      </w:r>
      <w:r>
        <w:rPr>
          <w:i/>
          <w:color w:val="000000"/>
          <w:sz w:val="22"/>
          <w:szCs w:val="22"/>
        </w:rPr>
        <w:t xml:space="preserve"> w sprawie szczegółowych warunków organizowania                        i prowadzenia szkoleń w służbie cywilnej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 xml:space="preserve">Oświadczam/y, że zapoznaliśmy się z postanowieniami umowy, które udostępniono wraz </w:t>
        <w:br/>
        <w:t xml:space="preserve">z zapytaniem ofertowym, a w przypadku wyboru naszej oferty, jako najkorzystniejszej zobowiązuję/my się do zawarcia umowy na określonych w niej warunkach, w terminie wyznaczonym przez </w:t>
      </w:r>
      <w:r>
        <w:rPr>
          <w:smallCap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/y się za związanych niniejszą ofertą na czas wskazany w zapytaniu ofertowym, czyli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color w:val="000000"/>
          <w:sz w:val="22"/>
          <w:szCs w:val="22"/>
        </w:rPr>
        <w:t xml:space="preserve">Wyrażam/y zgodę na zamieszczenie przez </w:t>
      </w:r>
      <w:r>
        <w:rPr>
          <w:smallCap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na stronie podmiotowej Biuletynu Informacji Publicznej, zawartych w ofercie danych </w:t>
      </w:r>
      <w:r>
        <w:rPr>
          <w:smallCaps/>
          <w:color w:val="000000"/>
          <w:sz w:val="22"/>
          <w:szCs w:val="22"/>
        </w:rPr>
        <w:t>oferenta/wykonawcy</w:t>
      </w:r>
      <w:r>
        <w:rPr>
          <w:color w:val="000000"/>
          <w:sz w:val="22"/>
          <w:szCs w:val="22"/>
        </w:rPr>
        <w:t xml:space="preserve"> oraz ceny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……………………………</w:t>
      </w:r>
      <w:r>
        <w:rPr>
          <w:color w:val="000000"/>
          <w:sz w:val="20"/>
          <w:szCs w:val="20"/>
        </w:rPr>
        <w:t>..                                                       …………………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miejscowość, data                                                                              pieczęć, podpis wykonawc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i: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zczegółowy program szkolenia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2. wykaz osób, które będą realizować program szkolenia, wraz z informacjami na temat ich kwalifikacji </w:t>
        <w:br/>
        <w:t xml:space="preserve">i doświadczenia, przede wszystkim w prowadzeniu szkoleń z zakresu języka angielskiego dla pracowników będących członkami korpusu służby cywilnej (wymagane jest zrealizowanie przez proponowanego trenera, co najmniej 5 szkoleń z zakresu języka angielskiego dla pracowników będących </w:t>
      </w:r>
      <w:r>
        <w:rPr>
          <w:rStyle w:val="StrongEmphasis"/>
          <w:b w:val="false"/>
          <w:color w:val="000000"/>
          <w:sz w:val="20"/>
          <w:szCs w:val="20"/>
        </w:rPr>
        <w:t>członkami korpusu służby cywilnej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estawienie dotyczące doświadczenia w przeprowadzeniu szkoleń w tym w szczególności z zakresu języka angielskiego dla pracowników będących członkami korpusu służby cywilnej z następującymi danymi tj. nazwa firmy, w której zostało przeprowadzone szkolenie, temat szkolenia, grupa docelowa, dla której przeprowadzone zostało szkolenie, data szkolenia, imię i nazwisko trenera prowadzącego szkolenie, liczba godzin szkoleniowych.</w:t>
      </w:r>
      <w:r>
        <w:rPr>
          <w:color w:val="FF0000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9 stycznia 2004 r. Prawo zamówień publicznych (Dz. U. z 2010 r. Nr 113 poz. 759, ze zm.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zamówień publicznych oraz przygotowywania i zawierania um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Wingdings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urpl.gov.pl" TargetMode="External"/><Relationship Id="rId3" Type="http://schemas.openxmlformats.org/officeDocument/2006/relationships/hyperlink" Target="mailto:@urpl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2:00Z</dcterms:created>
  <dc:creator>joamar</dc:creator>
  <dc:description/>
  <cp:keywords/>
  <dc:language>en-US</dc:language>
  <cp:lastModifiedBy>Adam Martofel</cp:lastModifiedBy>
  <cp:lastPrinted>2017-01-31T11:02:00Z</cp:lastPrinted>
  <dcterms:modified xsi:type="dcterms:W3CDTF">2017-01-31T14:29:00Z</dcterms:modified>
  <cp:revision>5</cp:revision>
  <dc:subject/>
  <dc:title>Załącznik Nr  do Regulaminu</dc:title>
</cp:coreProperties>
</file>