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ziałalności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ędu Rejestracji Produktów Leczniczych, Wyrobów Medycznych i Produktów Biobójczych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A: Najważniejsze cele do realizacji w roku 2024</w:t>
      </w:r>
    </w:p>
    <w:p>
      <w:pPr>
        <w:pStyle w:val="Normal"/>
        <w:spacing w:before="120" w:after="0"/>
        <w:ind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w tej części planu należy wskazać nie więcej niż pięć najważniejszych celów przyjętych przez kierownika jednostki do realizacji w zakresie jego właściwości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134"/>
        <w:gridCol w:w="7513"/>
        <w:gridCol w:w="1701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rniki określające stopień realizacji celu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jważniejsze zadania służące realizacji ce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dokumentu o charakterze strategicznym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u do produktów leczniczych o odpowiedniej jakości, bezpieczeństwie i skuteczności oraz monitorowanie bezpieczeństwa ich sto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stępowań zakończonych w terminie w stosunku do liczby zakończonych postępowań w zakresie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wadzenie postępowań w zakresie produktów leczniczych zgodnie z wymaganiami oraz regulacjami wewnętrznymi.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tymalizacja przebiegu części administracyjnej i koordynacyjnej procesów związanych z rejestracją produktów leczniczych.  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prawnienie etapu oceny dokumentacji i zwiększenie terminowości wykonania ocen do 95%.   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prawnienie etapu oceny formalnej wniosków o zmiany porejestracyjne poprzez wdrożenie nowych narzędzi informatycznych w zakresie prowadzenia baz danych.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anie i optymalizacja przebiegu procesów dotyczących badań klinicznych produktów leczniczych, zgodnie z nowymi przepisami ustawy o badaniach klinicznych. 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współpracy z europejskimi Agencjami Leków w celu szybszego uzyskiwania informacji o produktach leczniczych dopuszczonych do obrotu w kraju eksportu.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a dokumentacji i przygotowywanie raportów oceniających zgodnie z kalendarzem procedur scentralizowanych dotyczących produktów leczniczych oraz weryfikacja tłumaczeń druków informacyj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4-202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setek ocenionych zgłoszeń działań niepożądanych wysłanych do systemu EudraVigil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3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działań niepożądanych i wysyłanie ocenionych zgłoszeń do systemu EudraVigilance zgodnie z wymaganiami prawnymi oraz regulacjami wewnętrznymi.</w:t>
            </w:r>
          </w:p>
          <w:p>
            <w:pPr>
              <w:pStyle w:val="Normal"/>
              <w:numPr>
                <w:ilvl w:val="0"/>
                <w:numId w:val="8"/>
              </w:numPr>
              <w:ind w:left="315" w:hanging="3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praca z Centrum e-Zdrowia w celu podłączenia SMZ do systemu EudraVigilance (EV) Europejskiej Agencji Leków oraz opracowanie interfejsu API umożliwiającego wymianę informacji pomiędzy SMZ a aplikacją gabinet.gov.pl oraz innymi analogicznymi rozwiązaniami komercyjny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inspekcji badań klinicznych oraz systemów monitorowania bezpieczeństwa stosowania produktów lecznicz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i przeprowadzenie inspekcji badań klinicznych oraz systemów monitorowania bezpieczeństwa stosowania produktów leczniczych zgodnie z wymaganiami prawnymi oraz regulacjami wewnętrznym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u do weterynaryjnych produktów leczniczych o odpowiedniej jakości, bezpieczeństwie i skuteczności oraz monitorowanie bezpieczeństwa ich sto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stępowań zakończonych w terminie w stosunku do liczby zakończonych postępowań w zakresie weterynaryjnych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anie i optymalizacja przebiegu procesów dotyczących weterynaryjnych produktów leczniczych, zgodnie z nowymi przepisami unijnymi.     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wadzenie postępowań w zakresie weterynaryjnych produktów leczniczych zgodnie z wymaganiami prawnymi oraz regulacjami wewnętrzny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tynuacja prac nad ustawą o weterynaryjnych produktach leczniczych. 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półpraca z Europejską Agencją Leków w zakresie usprawniania i rozwoju unijnej bazy weterynaryjnych produktów leczniczych.    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cena dokumentacji i przygotowywanie raportów oceniających zgodnie z kalendarzem procedur scentralizowanych dotyczących weterynaryjnych produktów leczniczych oraz weryfikacja tłumaczeń druków informacyj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4-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inspekcji badań klinicznych oraz systemów monitorowania bezpieczeństwa stosowania weterynaryjnych produktów lecz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i przeprowadzenie inspekcji badań klinicznych oraz systemów monitorowania bezpieczeństwa stosowania weterynaryjnych produktów leczniczych zgodnie z wymaganiami prawnymi oraz regulacjami wewnętrznym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owanie nadzoru nad wyrobami medycznymi wytwarzanymi oraz wprowadzonymi i używanymi na terytorium Rzeczypospolitej Pol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stępowań zakończonych w terminie w stosunku do liczby zakończonych postępowań w zakresie wyrobów medyczny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1" w:hanging="28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owadzenie postępowań w zakresie wyrobów medycznych zgodnie z wymaganiami prawnymi oraz regulacjami wewnętrzny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1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prowadzenie postępowań naborowych w celu uzupełnienia braków kadrowych.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4-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kontroli jednostek notyfikowanych oraz podmiotów wymienionych w art. 64, ust. 1,  pkt 1, 4, 5 ustawy z dnia 7 kwietnia 2022 r.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5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zygotowanie i przeprowadzenie kontroli zgodnie z wymaganiami prawnymi oraz regulacjami wewnętrznymi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315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rowadzenie postępowań naborowych w celu uzupełnienia braków kadrowych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rowadzonych inspekcji badań klinicznych i badań działania wyrobów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i przeprowadzenie inspekcji badań klinicznych oraz badań działania wyrobów medycznych zgodnie z wymaganiami prawnymi oraz regulacjami wewnętrznym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ewnienie dostępu do produktów biobójczych o odpowiedniej jakości, bezpieczeństwie i skuteczności oraz monitorowanie bezpieczeństwa ich stosowani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stępowań zakończonych w terminie w stosunku do liczby zakończonych postępowań w zakresie produktów biobójcz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postępowań w zakresie produktów biobójczych zgodnie z wymaganiami prawnymi oraz regulacjami wewnętrznymi.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prowadzenie postępowań naborowych w celu uzupełnienia braków kadrowych.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1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angażowanie w kontynuację procedowania projektu ustawy o zmianie ustawy o produktach biobójcz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4-2026</w:t>
            </w:r>
          </w:p>
        </w:tc>
      </w:tr>
      <w:tr>
        <w:trPr>
          <w:trHeight w:val="1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u do podstawowych wymagań jakościowych oraz metod badań produktów leczniczych i ich opakowań oraz surowców farmaceu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danych suplementów/części podstawowych Farmakopei Pol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1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nie i wydanie Suplementu 2024 do Farmakopei Polskiej wydanie XIII w wersji książkowej oraz elektronicznej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15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praca z Komisją Farmakopei Europejskiej i jej grupami eksperckimi (EDQM, Rada Europy) poprzez udział i/lub koordynowanie takiej działalności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strategiczne Urzędu Rejestracji Produktów Leczniczych, Wyrobów Medycznych i Produktów Biobójczych na lata 2024-202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 dotyczy zgłoszeń i powiadomień o wyrobach medycznych</w:t>
      </w:r>
    </w:p>
    <w:p>
      <w:pPr>
        <w:pStyle w:val="Normal"/>
        <w:spacing w:before="120" w:after="0"/>
        <w:ind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C: Inne cele przyjęte do realizacji w roku 2024</w:t>
      </w:r>
    </w:p>
    <w:p>
      <w:pPr>
        <w:pStyle w:val="Normal"/>
        <w:spacing w:before="120" w:after="0"/>
        <w:ind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w tej części planu, należy wskazać cele przyjęte do realizacji, które nie zostały wymienione w części A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1134"/>
        <w:gridCol w:w="9214"/>
      </w:tblGrid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rniki określające stopień realizacji celu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jważniejsze zadania służące realizacji celu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0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współpracy międzynaro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siedzeń Szefów Agencji Leków, Rady Zarządzającej Europejskiej Agencji Leków i Międzynarodowej Koalicji Regulatorów ds. Leków ICMRA,  w których brał udział przedstawiciel U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i udział w 4 cyklicznych posiedzeniach Szefów Agencji Leków oraz w 4 w cyklicznych posiedzeniach Rady Zarządzającej Europejskiej Agencji Leków w ramach kontynuacji współpracy pomiędzy agencjami w UE.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3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ygotowanie i udział w posiedzeniu plenarnym Międzynarodowej Koalicji Regulatorów ds. Leków ICMRA w ramach kontynuacji współpracy pomiędzy agencjami na całym świecie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spotkań w ramach Prezydencji Polski w Radzie UE, za których przygotowanie odpowiada Urz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Ministerstwem Zdrowia w zakresie przygotowania do Prezydencji Polski w Radzie UE oraz przygotowania spotkań merytorycznych w ramach kompetencji Urzędu.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odpisanych umów o współpracy / projektów bliźniaczych (Twin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anie umowy o współpracy (MoU) w zakresie kompetencyjnym Urzędu z Health Canada - instytucją, która jest odpowiednikiem kompetencyjnym URPLWMiPB w Kanadzie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/>
      </w:pPr>
      <w:bookmarkStart w:id="0" w:name="ezdPracownikNazwa"/>
      <w:r>
        <w:rPr/>
        <w:t>Grzegorz Cessak</w:t>
      </w:r>
      <w:bookmarkEnd w:id="0"/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/>
      </w:pPr>
      <w:bookmarkStart w:id="1" w:name="ezdPracownikStanowisko"/>
      <w:r>
        <w:rPr/>
        <w:t>Prezes</w:t>
      </w:r>
      <w:bookmarkEnd w:id="1"/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1418" w:firstLine="709"/>
        <w:jc w:val="center"/>
        <w:rPr>
          <w:sz w:val="16"/>
          <w:szCs w:val="16"/>
        </w:rPr>
      </w:pPr>
      <w:bookmarkStart w:id="2" w:name="ezdPracownikAtrybut1"/>
      <w:r>
        <w:rPr>
          <w:sz w:val="16"/>
          <w:szCs w:val="16"/>
        </w:rPr>
        <w:t>/dokument podpisany elektronicznie/</w:t>
      </w:r>
      <w:bookmarkEnd w:id="2"/>
    </w:p>
    <w:p>
      <w:pPr>
        <w:pStyle w:val="Normal"/>
        <w:rPr/>
      </w:pPr>
      <w:r>
        <w:rPr/>
        <w:t xml:space="preserve">                  </w:t>
      </w:r>
      <w:bookmarkStart w:id="3" w:name="ezdDataPodpisu"/>
      <w:r>
        <w:rPr/>
        <w:t>13-12-2023</w:t>
      </w:r>
      <w:bookmarkEnd w:id="3"/>
      <w:r>
        <w:rPr/>
        <w:t xml:space="preserve"> r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9:00Z</dcterms:created>
  <dc:creator>Małgorzata Nowicka</dc:creator>
  <dc:description/>
  <cp:keywords/>
  <dc:language>en-US</dc:language>
  <cp:lastModifiedBy>Lisek Marta</cp:lastModifiedBy>
  <cp:lastPrinted>2018-07-13T07:44:00Z</cp:lastPrinted>
  <dcterms:modified xsi:type="dcterms:W3CDTF">2023-12-14T05:49:00Z</dcterms:modified>
  <cp:revision>2</cp:revision>
  <dc:subject/>
  <dc:title>Załączniki do rozporządzenia</dc:title>
</cp:coreProperties>
</file>