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azwa, adres siedziby, e-mail,</w:t>
      </w:r>
    </w:p>
    <w:p>
      <w:pPr>
        <w:pStyle w:val="Normal"/>
        <w:rPr/>
      </w:pPr>
      <w:r>
        <w:rPr>
          <w:i/>
          <w:sz w:val="20"/>
          <w:szCs w:val="20"/>
        </w:rPr>
        <w:t>telefon, telefaks, NIP, 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W odpowiedzi na zapytanie ofertowe (znak sprawy UR.BI.ISI.0043.0002.2016.ZB.1)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dotyczące zamówienia w przedmiocie naprawy urządzeń drukujących Lexmark X652 – szt. 1 i Lexmark T652 – szt.1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składam/y ofertę na wykonanie ww. zamówienia za cenę brutto: ………………………….zł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w tym kwota podatku od towarów i usług wynosi……………………………..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Oświadczam/y, że posiadamy/y uprawnienia i kwalifikacje, umożliwiające mi/nam wykonanie ww. zamówienia oraz dysponuję/my potencjałem kadrowym i technicznym, odpowiednim do wykonania tego zamówienia.</w:t>
      </w:r>
    </w:p>
    <w:p>
      <w:pPr>
        <w:pStyle w:val="Normal"/>
        <w:numPr>
          <w:ilvl w:val="0"/>
          <w:numId w:val="2"/>
        </w:numPr>
        <w:spacing w:lineRule="auto" w:line="264" w:before="240" w:after="0"/>
        <w:rPr/>
      </w:pPr>
      <w:r>
        <w:rPr>
          <w:sz w:val="22"/>
          <w:szCs w:val="22"/>
        </w:rPr>
        <w:t>Oświadczam/y, że wykonam/y zamówienie w terminie 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240" w:after="0"/>
        <w:rPr/>
      </w:pPr>
      <w:r>
        <w:rPr>
          <w:sz w:val="22"/>
          <w:szCs w:val="22"/>
        </w:rPr>
        <w:t>Oświadczam/y, że udzielam/y ……………………miesięcy gwarancji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na ………….</w:t>
      </w:r>
    </w:p>
    <w:p>
      <w:pPr>
        <w:pStyle w:val="Normal"/>
        <w:spacing w:lineRule="auto" w:line="264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Oświadczam/y, że zapoznaliśmy się z ogólnymi warunkami umowy, które stanowią załącznik do zapytania ofertowego, a w przypadku wyboru naszej oferty jako najkorzystniejszej zobowiązuję/my się do zawarcia umowy na określonych w niej warunkach, w terminie wyznaczonym przez zamawiającego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Uważam/y się za związanych tą ofertą w terminie …………….. dni od upływu terminu składania ofert.</w:t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 xml:space="preserve">Wyrażam/y zgodę na zamieszczenie przez </w:t>
      </w:r>
      <w:r>
        <w:rPr>
          <w:smallCaps/>
          <w:sz w:val="22"/>
          <w:szCs w:val="22"/>
        </w:rPr>
        <w:t>zamawiającego</w:t>
      </w:r>
      <w:r>
        <w:rPr>
          <w:sz w:val="22"/>
          <w:szCs w:val="22"/>
        </w:rPr>
        <w:t xml:space="preserve"> na stronie podmiotowej Biuletynu Informacji Publicznej, zawartych w ofercie danych </w:t>
      </w:r>
      <w:r>
        <w:rPr>
          <w:smallCaps/>
          <w:sz w:val="22"/>
          <w:szCs w:val="22"/>
        </w:rPr>
        <w:t>oferenta/wykonawcy</w:t>
      </w:r>
      <w:r>
        <w:rPr>
          <w:sz w:val="22"/>
          <w:szCs w:val="22"/>
        </w:rPr>
        <w:t xml:space="preserve">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miejscowość, data                                                                            pieczęć, podpis </w:t>
      </w:r>
      <w:r>
        <w:rPr>
          <w:i/>
          <w:smallCaps/>
          <w:sz w:val="20"/>
          <w:szCs w:val="20"/>
        </w:rPr>
        <w:t>oferenta/wykonawcy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w razie potrzeb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możliwe jest modyfikowanie tego punktu przez komórkę właściwą odpowiednio do przedmiotu lub warunków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1:00Z</dcterms:created>
  <dc:creator>joamar, zmiana_Sławomir Chojecki</dc:creator>
  <dc:description/>
  <dc:language>en-US</dc:language>
  <cp:lastModifiedBy>Zbigniew Buczek</cp:lastModifiedBy>
  <cp:lastPrinted>2016-04-22T13:06:00Z</cp:lastPrinted>
  <dcterms:modified xsi:type="dcterms:W3CDTF">2016-04-22T12:13:00Z</dcterms:modified>
  <cp:revision>3</cp:revision>
  <dc:subject>Regulamin udzielania zamówień publicznych</dc:subject>
  <dc:title>Załącznik Nr 1</dc:title>
</cp:coreProperties>
</file>