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Importu Równoległego   w Departamencie Rejestru </w:t>
        <w:br/>
        <w:t>i Importu Równoległego Produktów Leczni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9646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 w wyniku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Marta Tumanowicz, zam. Warszawa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</cp:lastModifiedBy>
  <cp:lastPrinted>2017-04-03T14:54:00Z</cp:lastPrinted>
  <dcterms:modified xsi:type="dcterms:W3CDTF">2017-05-04T19:44:00Z</dcterms:modified>
  <cp:revision>28</cp:revision>
  <dc:subject/>
  <dc:title>………………………………</dc:title>
</cp:coreProperties>
</file>