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3 stanowis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k w Wydziale Wsparcia Technicznego w Biurze Informatyk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8155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Radosław Gołębiowski, zam. Piastów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rzemysław Gołębiowski, zam. Piastów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Robert Cały, zam. Olszty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3-02T08:26:00Z</cp:lastPrinted>
  <dcterms:modified xsi:type="dcterms:W3CDTF">2017-03-02T07:26:00Z</dcterms:modified>
  <cp:revision>40</cp:revision>
  <dc:subject/>
  <dc:title>………………………………</dc:title>
</cp:coreProperties>
</file>