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łodszy ekspert ds. produktów leczniczych weterynaryjnych 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 xml:space="preserve">Wydziale Oceny Dokumentacji   Produktów  Leczniczych Weterynaryjnych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>Departamencie Oceny Dokumentacji i Monitorowania Niepożądanych Działań Produktów Leczniczych Weterynaryjny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6873 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Karolina Dzbeńsk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2-06T09:41:00Z</cp:lastPrinted>
  <dcterms:modified xsi:type="dcterms:W3CDTF">2017-02-06T08:42:00Z</dcterms:modified>
  <cp:revision>34</cp:revision>
  <dc:subject/>
  <dc:title>………………………………</dc:title>
</cp:coreProperties>
</file>