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 xml:space="preserve">Młodszy specjalista  w Wydziale Zmian Porejestracyjnych Produktów Leczniczych </w:t>
        <w:br/>
        <w:t xml:space="preserve">w Procedurach Europejskich w Departamencie Zmian Porejestracyjnych </w:t>
        <w:br/>
        <w:t>i Rerejestracji  Produktów Leczniczych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6284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Paulina Gurdała</w:t>
      </w:r>
      <w:r>
        <w:rPr>
          <w:b/>
        </w:rPr>
        <w:t>, zam. Chąś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0:00Z</dcterms:created>
  <dc:creator>Ewelina Lipińska</dc:creator>
  <dc:description/>
  <dc:language>en-US</dc:language>
  <cp:lastModifiedBy>Piotr Kalkowski</cp:lastModifiedBy>
  <cp:lastPrinted>2017-01-25T15:08:00Z</cp:lastPrinted>
  <dcterms:modified xsi:type="dcterms:W3CDTF">2017-01-25T15:20:00Z</dcterms:modified>
  <cp:revision>2</cp:revision>
  <dc:subject/>
  <dc:title>………………………………</dc:title>
</cp:coreProperties>
</file>