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/>
      </w:pPr>
      <w:r>
        <w:rPr>
          <w:b/>
          <w:bCs/>
        </w:rPr>
        <w:t xml:space="preserve">Młodszy specjalista w Wydziale Zmian Porejestracyjnych Produktów Leczniczych </w:t>
        <w:br/>
        <w:t>w Procedurze Narodowej w Departamencie Zmian Porejestracyjnych i Rerejestracji Produktów Leczniczych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Cs w:val="false"/>
        </w:rPr>
        <w:t>w wymiarze 1 etatu na 4 stanowiska pracy 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6277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i/kandydaci wybrane/wybrani w wyniku naboru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Rezygnacja kandydatki/kandydata,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Dominika Przygodzińska,zam. Łowicz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Popławska-Wiśniewska Beata, zam. Warszawa,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Katarzyna Bujalska, zam. Warszawa.</w:t>
      </w:r>
    </w:p>
    <w:p>
      <w:pPr>
        <w:pStyle w:val="Tekstpodstawowy2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58:00Z</dcterms:created>
  <dc:creator>Ewelina Lipińska</dc:creator>
  <dc:description/>
  <cp:keywords/>
  <dc:language>en-US</dc:language>
  <cp:lastModifiedBy>Ewa Pietrzak - Pietrucha</cp:lastModifiedBy>
  <cp:lastPrinted>2017-02-09T15:57:00Z</cp:lastPrinted>
  <dcterms:modified xsi:type="dcterms:W3CDTF">2017-02-09T14:58:00Z</dcterms:modified>
  <cp:revision>22</cp:revision>
  <dc:subject/>
  <dc:title>………………………………</dc:title>
</cp:coreProperties>
</file>