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ekspert ds. produktów leczniczych w Wydziale Oceny Dokumentacji Chemicznej, Farmaceutycznej i Biologicznej  w Departamencie Oceny Dokumentacji Produktów Leczniczych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na czas zastępstwa nieobecnego członka korpusu służby cywilnej  (numer ogłoszenia w Biuletynie Informacji Publicznej </w:t>
      </w:r>
      <w:r>
        <w:rPr>
          <w:b/>
          <w:bCs/>
        </w:rPr>
        <w:t>6155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Maciej Kliś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6-12-22T14:45:00Z</cp:lastPrinted>
  <dcterms:modified xsi:type="dcterms:W3CDTF">2016-12-28T15:14:00Z</dcterms:modified>
  <cp:revision>25</cp:revision>
  <dc:subject/>
  <dc:title>………………………………</dc:title>
</cp:coreProperties>
</file>