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łodszy specjalista w Departamencie Nadzoru i Badań Klinicznych Wyrobów Medycznych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3859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obsadzeniem stanowiska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 Pietrzak - Pietrucha</cp:lastModifiedBy>
  <cp:lastPrinted>2016-11-04T12:22:00Z</cp:lastPrinted>
  <dcterms:modified xsi:type="dcterms:W3CDTF">2016-11-04T11:22:00Z</dcterms:modified>
  <cp:revision>31</cp:revision>
  <dc:subject/>
  <dc:title>………………………………</dc:title>
</cp:coreProperties>
</file>