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Specjalista w Wydziale Monitorowania i Utrzymania Systemów Informatycznych </w:t>
        <w:br/>
        <w:t>w Biurze Informatyki</w:t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366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7-28T17:16:00Z</cp:lastPrinted>
  <dcterms:modified xsi:type="dcterms:W3CDTF">2016-10-07T08:27:00Z</dcterms:modified>
  <cp:revision>22</cp:revision>
  <dc:subject/>
  <dc:title>………………………………</dc:title>
</cp:coreProperties>
</file>