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Młodszy ekspert ds. produktów leczniczych w Wydziale Pojedynczych Przypadków Działań Niepożądanych w Departamencie Monitorowania Niepożądanych Działań Produktów Leczniczych </w:t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3 stanowiska pracy w wymiarze 1 etatu j (numer ogłoszenia w Biuletynie Informacji Publicznej </w:t>
      </w:r>
      <w:r>
        <w:rPr>
          <w:b/>
          <w:bCs/>
        </w:rPr>
        <w:t>179658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i/kandydaci wybrane/wybrani w 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Małgorzata Żochowska, zam. Warszawa,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Kandydatka/kandydat zrezygnowała/zrezygnował z objęcia stanowiska,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Malwina Pabiniak-Bęczkowska, zam. Warszawa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6-06-02T17:15:00Z</cp:lastPrinted>
  <dcterms:modified xsi:type="dcterms:W3CDTF">2016-06-02T15:29:00Z</dcterms:modified>
  <cp:revision>19</cp:revision>
  <dc:subject/>
  <dc:title>………………………………</dc:title>
</cp:coreProperties>
</file>