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2 stanowis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łodszy specjalista w Wydziale Oceny Dokumentacji Produktów Biobójczych </w:t>
        <w:br/>
        <w:t>w Departamencie Rejestracji i Oceny Dokumentacji Produktów Biobójczych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  <w:color w:val="FF0000"/>
        </w:rPr>
        <w:br/>
        <w:br/>
      </w:r>
      <w:r>
        <w:rPr>
          <w:bCs/>
        </w:rPr>
        <w:t xml:space="preserve">w wymiarze 1 etatu  na czas zastępstwa nieobecnych członków korpusu służby cywilnej (numer ogłoszenia w Biuletynie Informacji Publicznej </w:t>
      </w:r>
      <w:r>
        <w:rPr>
          <w:b/>
          <w:bCs/>
        </w:rPr>
        <w:t>19289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Dominika Marzec</w:t>
      </w:r>
      <w:r>
        <w:rPr>
          <w:b/>
        </w:rPr>
        <w:t>, zam. Czarno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16T11:44:00Z</dcterms:modified>
  <cp:revision>4</cp:revision>
  <dc:subject/>
  <dc:title>………………………………</dc:title>
</cp:coreProperties>
</file>