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ecjalista w Wydziale Oceny Dokumentacji Produktów Biobójczych w Departamencie Rejestracji i Oceny Dokumentacji Produktów Biobójczych.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na czas zastępstwa nieobecnego członka korpusu służby cywilnej (numer ogłoszenia w Biuletynie Informacji Publicznej </w:t>
      </w:r>
      <w:r>
        <w:rPr>
          <w:b/>
          <w:bCs/>
        </w:rPr>
        <w:t>19246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Nabór zakończony nieobsadzeniem stanowi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22T12:30:00Z</dcterms:modified>
  <cp:revision>7</cp:revision>
  <dc:subject/>
  <dc:title>………………………………</dc:title>
</cp:coreProperties>
</file>