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łodszy specjalista w Wydziale Baz Danych w Departamencie Informacji o Wyrobach Medycznych 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9217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25T12:52:00Z</dcterms:modified>
  <cp:revision>6</cp:revision>
  <dc:subject/>
  <dc:title>………………………………</dc:title>
</cp:coreProperties>
</file>