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Młodszy ekspert ds. produktów leczniczych w Wydziale Oceny Dokumentacji Produktów Leczniczych Krwiopochodnych i Immunologicznych w Departamencie Oceny Dokumentacji Produktów Leczniczych  </w:t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etatu  (numer ogłoszenia w Biuletynie Informacji Publicznej </w:t>
      </w:r>
      <w:r>
        <w:rPr>
          <w:b/>
          <w:bCs/>
        </w:rPr>
        <w:t>178896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łonka Małgorzata, zam. Międzyrzec Podlaski</w:t>
      </w:r>
    </w:p>
    <w:p>
      <w:pPr>
        <w:pStyle w:val="Tekstpodstawowy2"/>
        <w:spacing w:lineRule="auto" w:line="240" w:before="24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6-04-12T14:10:00Z</cp:lastPrinted>
  <dcterms:modified xsi:type="dcterms:W3CDTF">2016-04-12T12:12:00Z</dcterms:modified>
  <cp:revision>15</cp:revision>
  <dc:subject/>
  <dc:title>………………………………</dc:title>
</cp:coreProperties>
</file>