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 xml:space="preserve">Specjalista w Wydziale Organizacyjno-Sprawozdawczym w Biurze Organizacji </w:t>
        <w:br/>
        <w:t>i Jakości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448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 obsadzeniem stanowiska pra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 Pietrzak - Pietrucha</cp:lastModifiedBy>
  <cp:lastPrinted>2016-07-28T17:16:00Z</cp:lastPrinted>
  <dcterms:modified xsi:type="dcterms:W3CDTF">2016-07-28T15:16:00Z</dcterms:modified>
  <cp:revision>15</cp:revision>
  <dc:subject/>
  <dc:title>………………………………</dc:title>
</cp:coreProperties>
</file>