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Rejestracji Produktów Biobójczych  </w:t>
        <w:br/>
        <w:t xml:space="preserve">w Departamencie Rejestracji i Oceny Dokumentacji Produktów Biobój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na czas zastępstwa nieobecnego członka korpusu służby cywilnej  (numer ogłoszenia w Biuletynie Informacji Publicznej </w:t>
      </w:r>
      <w:r>
        <w:rPr>
          <w:b/>
          <w:bCs/>
        </w:rPr>
        <w:t>1358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Agata Jurek-Iwińska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</cp:lastModifiedBy>
  <cp:lastPrinted>2016-08-01T09:46:00Z</cp:lastPrinted>
  <dcterms:modified xsi:type="dcterms:W3CDTF">2016-08-07T15:00:00Z</dcterms:modified>
  <cp:revision>22</cp:revision>
  <dc:subject/>
  <dc:title>………………………………</dc:title>
</cp:coreProperties>
</file>