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Specjalista w Wydziale Rejestracji Produktów Biobójczych w Departamencie Rejestracji i Oceny Dokumentacji Produktów Biobójczych 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1355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Agata Jurek-Iwińska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</cp:lastModifiedBy>
  <cp:lastPrinted>2016-08-01T09:46:00Z</cp:lastPrinted>
  <dcterms:modified xsi:type="dcterms:W3CDTF">2016-08-07T15:59:00Z</dcterms:modified>
  <cp:revision>23</cp:revision>
  <dc:subject/>
  <dc:title>………………………………</dc:title>
</cp:coreProperties>
</file>