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specjalista w Wydziale Zmian Porejestracyjnych Produktów Leczniczych </w:t>
        <w:br/>
        <w:t xml:space="preserve">w Procedurach Europejskich w Departamencie Zmian Porejestracyjnych i Rerejestracji Produktów Leczniczych 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353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na Pilitowska, zam.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08-12T15:31:00Z</cp:lastPrinted>
  <dcterms:modified xsi:type="dcterms:W3CDTF">2016-08-12T13:36:00Z</dcterms:modified>
  <cp:revision>27</cp:revision>
  <dc:subject/>
  <dc:title>………………………………</dc:title>
</cp:coreProperties>
</file>