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Specjalista w Wydziale Oceny Dokumentacji Produktów Biobójczych  w Departamencie Rejestracji i Oceny Dokumentacji Produktów Biobójczych 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333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Karolina Kasprzak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6-08-01T09:46:00Z</cp:lastPrinted>
  <dcterms:modified xsi:type="dcterms:W3CDTF">2016-08-01T07:46:00Z</dcterms:modified>
  <cp:revision>17</cp:revision>
  <dc:subject/>
  <dc:title>………………………………</dc:title>
</cp:coreProperties>
</file>