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tarszy specjalista w Wydziale Oceny Dokumentacji Chemicznej, Farmaceutycznej </w:t>
        <w:br/>
        <w:t>i Biologicznej  w Departamencie Oceny Dokumentacji Produktów Leczni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2591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Nabór zakończony nieobsadzeniem stanowiska pracy.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7-21T10:11:00Z</cp:lastPrinted>
  <dcterms:modified xsi:type="dcterms:W3CDTF">2017-07-21T08:12:00Z</dcterms:modified>
  <cp:revision>34</cp:revision>
  <dc:subject/>
  <dc:title>………………………………</dc:title>
</cp:coreProperties>
</file>