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 w Wydziale Rejestracji  Produktów  Biobójczych w 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2005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Nabór zakończony nieobsadzeniem stanowiska pracy.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06T08:50:00Z</cp:lastPrinted>
  <dcterms:modified xsi:type="dcterms:W3CDTF">2017-07-06T06:52:00Z</dcterms:modified>
  <cp:revision>30</cp:revision>
  <dc:subject/>
  <dc:title>………………………………</dc:title>
</cp:coreProperties>
</file>