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IENI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Cs w:val="24"/>
        </w:rPr>
        <w:t>U M O W A  Nr………………………….</w:t>
        <w:tab/>
        <w:t xml:space="preserve"> </w:t>
      </w:r>
    </w:p>
    <w:p>
      <w:pPr>
        <w:pStyle w:val="AWIENI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zwana dalej „</w:t>
      </w:r>
      <w:r>
        <w:rPr>
          <w:b/>
          <w:bCs/>
        </w:rPr>
        <w:t>Umową</w:t>
      </w:r>
      <w:r>
        <w:rPr>
          <w:bCs/>
        </w:rPr>
        <w:t>”, zawarta  w  dniu  …………...2017 r. w Warszawie, pomiędzy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Urzędem Rejestracji Produktów Leczniczych, Wyrobów Medycznych i Produktów Biobójczych</w:t>
      </w:r>
      <w:r>
        <w:rPr/>
        <w:t xml:space="preserve"> z siedzibą w Warszawie (02-222), Al. Jerozolimskie 181 C, działającym na mocy ustawy z dnia </w:t>
      </w:r>
      <w:r>
        <w:rPr>
          <w:rStyle w:val="H2"/>
        </w:rPr>
        <w:t>18 marca 2011 r.</w:t>
      </w:r>
      <w:r>
        <w:rPr/>
        <w:t xml:space="preserve"> o Urzędzie Rejestracji Produktów Leczniczych, Wyrobów Medycznych i Produktów Biobójczych (</w:t>
      </w:r>
      <w:r>
        <w:rPr>
          <w:rStyle w:val="H1"/>
        </w:rPr>
        <w:t xml:space="preserve">Dz. U. z 2016 r., poz. 1718), </w:t>
      </w:r>
      <w:r>
        <w:rPr/>
        <w:t xml:space="preserve">posiadającym numery: NIP  521-32-14-182, REGON  015249601, reprezentowanym przez: </w:t>
      </w:r>
    </w:p>
    <w:p>
      <w:pPr>
        <w:pStyle w:val="Normal"/>
        <w:spacing w:lineRule="auto" w:line="288"/>
        <w:jc w:val="both"/>
        <w:rPr/>
      </w:pPr>
      <w:r>
        <w:rPr/>
        <w:t>……………– ………………</w:t>
      </w:r>
      <w:r>
        <w:rPr/>
        <w:t xml:space="preserve">, na podstawie pełnomocnictwa nr ………………, wydanego w dniu ……………….. r. przez …………………. – Prezesa Urzędu Rejestracji Produktów Leczniczych, Wyrobów Medycznych i Produktów Biobójczych, którego kopia stanowi </w:t>
      </w:r>
      <w:r>
        <w:rPr>
          <w:b/>
        </w:rPr>
        <w:t>Załącznik nr 1</w:t>
      </w:r>
      <w:r>
        <w:rPr/>
        <w:t xml:space="preserve"> do Umowy,</w:t>
      </w:r>
    </w:p>
    <w:p>
      <w:pPr>
        <w:pStyle w:val="Normal"/>
        <w:spacing w:before="0" w:after="120"/>
        <w:jc w:val="both"/>
        <w:rPr/>
      </w:pPr>
      <w:r>
        <w:rPr/>
        <w:t xml:space="preserve">zwanym dalej </w:t>
      </w:r>
      <w:r>
        <w:rPr>
          <w:b/>
        </w:rPr>
        <w:t>„Zamawiającym”</w:t>
      </w:r>
      <w:r>
        <w:rPr/>
        <w:t xml:space="preserve"> lub „</w:t>
      </w:r>
      <w:r>
        <w:rPr>
          <w:b/>
        </w:rPr>
        <w:t>Stroną”</w:t>
      </w:r>
      <w:r>
        <w:rPr/>
        <w:t>,</w:t>
      </w:r>
    </w:p>
    <w:p>
      <w:pPr>
        <w:pStyle w:val="Normal"/>
        <w:spacing w:before="0" w:after="120"/>
        <w:jc w:val="both"/>
        <w:rPr/>
      </w:pPr>
      <w:r>
        <w:rPr/>
        <w:t>a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Wykonawcą</w:t>
      </w:r>
      <w:r>
        <w:rPr/>
        <w:t>” lub „</w:t>
      </w:r>
      <w:r>
        <w:rPr>
          <w:b/>
        </w:rPr>
        <w:t>Stroną</w:t>
      </w:r>
      <w:r>
        <w:rPr/>
        <w:t>”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exact" w:line="288" w:before="422" w:after="0"/>
        <w:ind w:left="29" w:right="19" w:hanging="0"/>
        <w:jc w:val="both"/>
        <w:rPr/>
      </w:pPr>
      <w:r>
        <w:rPr/>
        <w:t>Zamawiający udziela Wykonawcy</w:t>
      </w:r>
      <w:r>
        <w:rPr>
          <w:smallCaps/>
        </w:rPr>
        <w:t xml:space="preserve"> </w:t>
      </w:r>
      <w:r>
        <w:rPr/>
        <w:t>zamówienia o łącznej wartości nieprzekraczającej wyrażonej w złotych równowartości kwoty 30 000 euro bez podatku od towarów i usług, do którego nie stosuje się ustawy z dnia 29 stycznia 2004 r. Prawo zamówień publicznych (Dz. U. z 2015 r., poz. 2164 ze zm.), na podstawie art. 4 pkt 8 tej ustawy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/>
        <w:t>Zamawiający zleca, a Wykonawca przyjmuje do wykonania usługę szkolenia z zakresu przepisów o ochronie danych osobowych dla osób upoważnionych do przetwarzania danych osobowych, w postaci kursu e-learningowego dedykowanego 650 osobom zatrudnionym u Zamawiającego, dostępnego na platformie e-laearningowej Wykonawcy w trybie on-line  (zwaną dalej „</w:t>
      </w:r>
      <w:r>
        <w:rPr>
          <w:b/>
        </w:rPr>
        <w:t>e-szkoleniem</w:t>
      </w:r>
      <w:r>
        <w:rPr/>
        <w:t>”), w szczególności obejmującą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opracowanie i utworzenie modułów e-szkoleni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implementację utworzonych modułów e-szkolenia na platformie e-learningowej Wykonawcy, która będzie udostępniona przez Wykonawcę w celu przeprowadzenia przez Zamawiającego testów modułów e-szkolenia, odbioru e-szkolenia oraz wykorzystywana do realizacji e-szkoleni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udostępnienie Zamawiającemu w publicznej sieci internetowej (www. …….) platformy e-learningowej Wykonawcy ze wszystkimi funkcjonalnościami e-szkolenia, na okres 12 miesięcy liczony od dnia potwierdzenia dokonania odbioru e-szkolenia przez osobę, o której mowa w § 2 ust. 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 xml:space="preserve">Wykonawca zobowiązuje się wykonać e-szkolenie na profesjonalnym poziomie </w:t>
        <w:br/>
        <w:t xml:space="preserve">i z należytą starannością, zgodnie z warunkami określonymi w Zapytaniu ofertowym, którego kopia stanowi </w:t>
      </w:r>
      <w:r>
        <w:rPr>
          <w:b/>
        </w:rPr>
        <w:t xml:space="preserve">Załącznik nr 2 </w:t>
      </w:r>
      <w:r>
        <w:rPr/>
        <w:t xml:space="preserve">do Umowy oraz w swojej Ofercie, której kopia stanowi </w:t>
      </w:r>
      <w:r>
        <w:rPr>
          <w:b/>
        </w:rPr>
        <w:t>Załącznik nr 3</w:t>
      </w:r>
      <w:r>
        <w:rPr/>
        <w:t xml:space="preserve"> do Umowy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3. Wykonawca  oświadcza,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ełnia kryteria określone w § 8 rozporządzenia Prezesa Rady Ministrów z dnia 24 czerwca 2015 r. roku </w:t>
      </w:r>
      <w:r>
        <w:rPr>
          <w:i/>
        </w:rPr>
        <w:t xml:space="preserve">w sprawie szczegółowych warunków organizowania </w:t>
        <w:br/>
        <w:t>i prowadzenia szkoleń w służbie cywilnej</w:t>
      </w:r>
      <w:r>
        <w:rPr/>
        <w:t xml:space="preserve"> (Dz. U. z 2015 r.  poz. 960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ysponuje potencjałem technicznym i osobowym pozwalającym na wykonanie usługi zgodnie z warunkami określonymi w Umow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§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terminie 7 dni roboczych od dnia zawarcia Umowy, Zamawiający przekaże Wykonawcy informacje i materiały niezbędne w opracowaniu e-szkolenia. Wykonawca zobowiązuje się do wykorzystania informacji i materiałów, o których mowa w zdaniu poprzedzającym, wyłącznie na potrzeby wykonania Umowy. Niezwłocznie po potwierdzeniu dokonania odbioru e-szkolenia przez Zamawiającego, Wykonawca zwróci materiały Zamawiającemu, a w przypadku materiałów przekazanych w formie elektronicznej – usunie je z noś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erminie 7 dni roboczych od otrzymania od Zamawiającego informacji i materiałów niezbędnych do opracowaniu e-szkolenia o których mowa w ust 1, Wykonawca uzgodni z Zamawiającym projekt e-szkolenia pod względem merytorycznym, informatycznym </w:t>
        <w:br/>
        <w:t>i graficznym, w tym projekt graficzny interfejsu platformy e-learning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terminie 14 dni roboczych od dnia uzgodnienia projektu e-szkolenia o czym mowa w ust. 2, Wykonawca dokona implementacji utworzonych modułów e-szkolenia na swojej platformie e-learningowej i udostępni kompletne e-szkolenie Zamawiającemu w celu przeprowadzenia test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prowadzi testy kompletnego e-szkolenia na platformie e-learningowej w terminie 5 dni roboczych od dnia udostępnienia przez Wykonawcę i dokona odbioru albo zgłosi uwagi. W przypadku zgłoszenia uwag, Wykonawca zobowiązany jest je uwzględnić i ponownie udostępnić Zamawiającemu e-szkolenie do odbioru, w terminie 3 dni roboczych od dnia ich otrzym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wierdzenie dokonania odbioru e-szkolenia przez Zamawiającego, a także zgłoszenie uwag, o których mowa w ust. 4,  zostanie dokonane przez ……………………… za pośrednictwem poczty elektronicznej na adres email:…………………………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zez dni robocze należy rozumieć dni od poniedziałku do piątku, z wyłączeniem dni ustawowo wolnych od pracy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Wykonawca  zobowiązuje się zapewnić w okresie, o którym mowa w § 1 ust. 1 pkt 3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ciągły i nieprzerwany dostęp on-line do e-szkol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utrzymanie funkcjonalności swojej platformy e-learningowej oraz dołożenie wszelkich starań, aby dostęp on-line do e-szkolenia działał bezawaryjni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sparcie techniczne (helpdesk) dla uczestników e-szkolenia, poprzez korespondencję e-mail na adres ………..; czas odpowiedzi na zgłoszenie przesłane poprzez e-mail - 24 h w dni robocze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dokonanie aktualizacji zawartości merytorycznej e-szkolenia w związku ze zmianami regulacji prawnych – w terminie 3 dni roboczych od dnia zgłoszenia żądania przez Zamawiającego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możliwość pobierania z platformy e-learningowej Wykonawcy (w formacie możliwym do wydrukowania) przez uczestnika e-szkolenia oraz pracownika Zamawiającego odpowiedzialnego za sprawy szkoleń, spersonalizowanego zaświadczenia o ukończeniu e-szkole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 xml:space="preserve">możliwość generowania przez Zamawiającego zbiorczych raportów z odbytego </w:t>
        <w:br/>
        <w:t>e-szkolenia oraz monitorowania statystyki e-szkolenia na platformie e-learningowej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 xml:space="preserve">Wszelkie reklamacje związane z jakimikolwiek utrudnieniami w dostępie on-line do </w:t>
        <w:br/>
        <w:t>e-szkolenia, powstałymi z winy Wykonawcy, będą realizowane niezwłocznie po zgłoszeniu przez Zamawiającego, nie później jednak niż w terminie 24 h od zgłoszenia.</w:t>
      </w:r>
    </w:p>
    <w:p>
      <w:pPr>
        <w:pStyle w:val="Normal"/>
        <w:numPr>
          <w:ilvl w:val="2"/>
          <w:numId w:val="1"/>
        </w:numPr>
        <w:spacing w:before="0" w:after="120"/>
        <w:jc w:val="both"/>
        <w:rPr>
          <w:b/>
          <w:b/>
        </w:rPr>
      </w:pPr>
      <w:r>
        <w:rPr/>
        <w:t xml:space="preserve">Wykonawca zobowiązuje się do przeprowadzenia wśród uczestników e-szkolenia ankiety na podstawie arkusza indywidualnej oceny szkolenia (AIOS) i sporządzenia sprawozdania zawierającego podstawowe informacje o szkoleniu oraz analizę AIOS sporządzonych przez uczestników e-szkolenia.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>§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ytułu należytego wykonania Umowy Wykonawca otrzyma od Zamawiającego wynagrodzenie w łącznej kwocie …………..….</w:t>
      </w:r>
      <w:r>
        <w:rPr>
          <w:b/>
        </w:rPr>
        <w:t xml:space="preserve">  zł</w:t>
      </w:r>
      <w:r>
        <w:rPr/>
        <w:t xml:space="preserve"> </w:t>
      </w:r>
      <w:r>
        <w:rPr>
          <w:i/>
        </w:rPr>
        <w:t>(słownie złotych:…………..</w:t>
      </w:r>
      <w:r>
        <w:rPr/>
        <w:t>) brutto</w:t>
      </w:r>
      <w:r>
        <w:rPr>
          <w:bCs/>
        </w:rPr>
        <w:t>.</w:t>
      </w:r>
      <w:r>
        <w:rPr/>
        <w:t xml:space="preserve"> Kwota powyższa zawiera podatek od towarów i usług (VAT). Wynagrodzenie obejmuje wszelkie koszty związane z realizacją Umowy. Zamawiający nie ponosi żadnych dodatkowych kosz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6"/>
        </w:rPr>
        <w:t xml:space="preserve">Wynagrodzenie będzie płatne w dwóch ratach na podstawie faktur </w:t>
      </w:r>
      <w:r>
        <w:rPr>
          <w:spacing w:val="-5"/>
        </w:rPr>
        <w:t>wystawionych przez Wykonawcę, w następujący sposób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-5"/>
        </w:rPr>
        <w:t xml:space="preserve">I rata w wysokości 60% kwoty brutto, o której mowa w ust. 1 – po potwierdzeniu dokonania odbioru e-szkolenia przez Zamawiającego, o którym mowa w § 2 ust. 4 i 5. </w:t>
      </w:r>
      <w:r>
        <w:rPr>
          <w:spacing w:val="2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pacing w:val="2"/>
        </w:rPr>
        <w:t xml:space="preserve">II rata w wysokości 40% kwoty brutto, o której mowa w ust. 1 - po zakończeniu realizacji e-szkolenia, tj. po upływie 12 miesięcy liczonych od dnia następującego po odbiorze e-szkolenia o czym mowa w </w:t>
      </w:r>
      <w:r>
        <w:rPr/>
        <w:t>§ 2 ust. 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</w:tabs>
        <w:autoSpaceDE w:val="false"/>
        <w:ind w:left="357" w:right="74" w:hanging="357"/>
        <w:jc w:val="both"/>
        <w:rPr/>
      </w:pPr>
      <w:r>
        <w:rPr/>
        <w:t xml:space="preserve">Zamawiający zapłaci kwotę wynikającą z prawidłowo wystawionej faktury, przelewem </w:t>
        <w:br/>
        <w:t xml:space="preserve">na rachunek bankowy Wykonawcy podany na fakturze, </w:t>
      </w:r>
      <w:r>
        <w:rPr>
          <w:spacing w:val="-5"/>
        </w:rPr>
        <w:t>w terminie 14 dni od daty otrzymania przez Zamawiającego prawidłowo sporządzonej faktury.</w:t>
      </w:r>
      <w:r>
        <w:rPr>
          <w:spacing w:val="-4"/>
        </w:rPr>
        <w:t xml:space="preserve"> </w:t>
      </w:r>
    </w:p>
    <w:p>
      <w:pPr>
        <w:pStyle w:val="WWTekstpodstawowy2"/>
        <w:numPr>
          <w:ilvl w:val="0"/>
          <w:numId w:val="3"/>
        </w:numPr>
        <w:spacing w:before="60" w:after="0"/>
        <w:jc w:val="both"/>
        <w:rPr/>
      </w:pPr>
      <w:r>
        <w:rPr>
          <w:b w:val="false"/>
          <w:spacing w:val="-4"/>
          <w:sz w:val="24"/>
          <w:szCs w:val="24"/>
        </w:rPr>
        <w:t>Wykonawca nie może wpisać do wystawionej zgodnie z Umową faktury innego terminu płatności niż określony w ust. 3.</w:t>
      </w:r>
      <w:r>
        <w:rPr>
          <w:b w:val="false"/>
          <w:sz w:val="24"/>
          <w:szCs w:val="24"/>
        </w:rPr>
        <w:t xml:space="preserve"> Ewentualna zmiana terminu płatności może nastąpić tylko za wyraźnym porozumieniem Stron w formie pisemnej pod rygorem nieważn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pacing w:val="-1"/>
        </w:rPr>
        <w:t xml:space="preserve">Za dzień zapłaty Strony </w:t>
      </w:r>
      <w:r>
        <w:rPr/>
        <w:t xml:space="preserve">uznają dzień obciążenia kwotą wynagrodzenia rachunku bankowego Zamawiającego.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ykonawca zobowiązuje się do zapłaty Zamawiającemu kar umownych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 przypadku odstąpienia od Umowy przez Zamawiającego lub Wykonawcę</w:t>
        <w:br/>
        <w:t>z przyczyn leżących po stronie Wykonawcy – w wysokości 20% kwoty brutto określonej w § 4 ust. 1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 każdy rozpoczęty dzień zwłoki w dochowaniu terminu, o którym mowa w § 2 ust. 2, ust. 3, ust. 4 zdanie drugie, § 3 ust. 1 pkt 4 – w wysokości 2% kwoty brutto określonej w § 4 ust. 1, nie więcej jednak niż 40% tej kwoty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za każdą pełną godzinę zwłoki w dochowaniu terminu, o którym mowa w § 3 ust. 2 – w wysokości 100 zł, nie więcej jednak niż 40% kwoty brutto określonej w § 4 ust. 1;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w przypadku niewykonania lub nienależytego wykonania przez Wykonawcę obowiązków określonych w Umowie – w wysokości 40% kwoty brutto określonej w § 4 ust. 1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/>
      </w:pPr>
      <w:r>
        <w:rPr/>
        <w:t>Zamawiający zastrzega sobie możliwość dochodzenia odszkodowania uzupełniającego przewyższającego wysokość zastrzeżonych kar umownych na zasadach ogólnych prawa cywilnego do wysokości rzeczywiście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00" w:leader="none"/>
        </w:tabs>
        <w:jc w:val="both"/>
        <w:rPr/>
      </w:pPr>
      <w:r>
        <w:rPr/>
        <w:t xml:space="preserve">W przypadku naliczenia Wykonawcy kary umownej zgodnie z ust. 1, Zamawiający może ją potrącić z istniejącej między Stronami wierzytelności pieniężnej. Oświadczenie </w:t>
        <w:br/>
        <w:t>o potrąceniu powinno  być złożone na piśmie.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W razie zaistnienia istotnej zmiany okoliczności powodującej, że wykonanie Umowy nie leży w interesie publicznym, czego nie można było przewidzieć 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 xml:space="preserve">W przypadku naruszenia postanowień Umowy przez Wykonawcę, Zamawiającemu przysługuje prawo do wypowiedzenia Umowy w trybie natychmiastowym, po uprzednim pisemnym wezwaniu Wykonawcy do zaniechania naruszeń w terminie 7 dni od  otrzymania wezwania oraz po bezskutecznym upływie wyznaczonego terminu. Wypowiedzenie Umowy będzie dokonane w formie pisemnej pod rygorem nieważności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</w:rPr>
      </w:pPr>
      <w:r>
        <w:rPr>
          <w:b/>
        </w:rPr>
        <w:t>§ 7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86" w:hanging="0"/>
        <w:rPr>
          <w:color w:val="000000"/>
          <w:spacing w:val="4"/>
        </w:rPr>
      </w:pPr>
      <w:r>
        <w:rPr>
          <w:color w:val="000000"/>
          <w:spacing w:val="4"/>
        </w:rPr>
        <w:t>Wykonawca oświadcza, że: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wszelkie utwory w rozumieniu Ustawy o prawie autorskim jakimi będzie się posługiwał przy realizacji Umowy, a także powstałe w jej trakcie lub wyniku, będą oryginalne, bez niedozwolonych zapożyczeń z utworów osób trzecich oraz nie będą naruszać praw przysługujących osobom trzecim, a w szczególności praw autorskich, wzorów użytkowych lub przemysłowych oraz dóbr osobistych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korzystanie z platformy e-learningowej przez Zamawiającego zgodnie z postanowieniami Umowy, nie narusza i nie będzie naruszać jakichkolwiek praw osób trzecich, a w szczególności praw autorskich i praw pokrewnych oraz, że nie zachodzą i nie będą zachodzić jakiekolwiek podstawy do zgłoszenia przez osoby trzecie wobec Zamawiającego roszczeń z tytułu korzystania z platformy e-learningowej;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pacing w:val="4"/>
        </w:rPr>
        <w:t xml:space="preserve">w przypadku </w:t>
      </w:r>
      <w:r>
        <w:rPr>
          <w:rFonts w:eastAsia="Arial Unicode MS"/>
        </w:rPr>
        <w:t xml:space="preserve">zgłoszenia przez osoby trzecie jakichkolwiek roszczeń z tytułu korzystania przez Zamawiającego z przedmiotu Umowy, Wykonawca zobowiązuje się do zwolnienia Zamawiającego z odpowiedzialności i zaspokojenia powyższych roszcze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786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b/>
        </w:rPr>
        <w:t>§ 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>
          <w:spacing w:val="-2"/>
        </w:rPr>
      </w:pPr>
      <w:r>
        <w:rPr/>
        <w:t xml:space="preserve">Zamawiający   oświadcza, że jest administratorem  danych osobowych, o których mowa </w:t>
        <w:br/>
        <w:t xml:space="preserve">w  ust. 4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>
          <w:spacing w:val="-1"/>
        </w:rPr>
      </w:pPr>
      <w:r>
        <w:rPr/>
        <w:t xml:space="preserve">Zamawiający powierza Wykonawcy, na podstawie art. 31 ustawy z dnia 29 sierpnia 1997 o ochronie danych osobowych </w:t>
      </w:r>
      <w:r>
        <w:rPr>
          <w:rFonts w:eastAsia="Arial"/>
        </w:rPr>
        <w:t>(Dz. U. z 2016 r., poz. 922),</w:t>
      </w:r>
      <w:r>
        <w:rPr/>
        <w:t xml:space="preserve"> zwanej dalej „ustawą” przetwarzanie danych osobowych, a Wykonawca zobowiązuje się do ich przetwarzania zgodnego z prawem i Umow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/>
      </w:pPr>
      <w:r>
        <w:rPr/>
        <w:t>Celem przetwarzania danych osobowych jest wykonanie zawartej pomiędzy Stronami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/>
      </w:pPr>
      <w:r>
        <w:rPr/>
        <w:t>Zakres przetwarzanych danych osobowych obejmuje następujące dane osobowe: imię, nazwisko, adres email, ……….. .  Dostęp Wykonawcy do danych osobowych jest niezbędny do wykonania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/>
      </w:pPr>
      <w:r>
        <w:rPr/>
        <w:t xml:space="preserve">Wszystkie dane osobowe przetwarzane przez Wykonawcę są własnością   Zamawiającego. Wykonawca będzie przetwarzać dane osobowe wyłącznie w zakresie </w:t>
        <w:br/>
        <w:t>i celu przewidzianym w Umowie. Wykorzystanie przez Wykonawcę danych osobowych, o których mowa w ust. 4, w celach innych niż określone Umową, wymaga każdorazowo pisemnej zgody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/>
      </w:pPr>
      <w:r>
        <w:rPr/>
        <w:t xml:space="preserve">Wykonawca oświadcza, że będzie realizował przetwarzanie danych na warunkach </w:t>
        <w:br/>
        <w:t xml:space="preserve">i zgodnie z treścią przepisów ustawy oraz rozporządzenia Ministra Spraw Wewnętrznych </w:t>
        <w:br/>
        <w:t>i Administracji z 29 kwietnia 2004 r. w sprawie określenia podstawowych warunków technicznych i organizacyjnych, jakim powinny odpowiadać urządzenia i systemy informatyczne służące do przetwarzania danych osobowych (Dz. U. z 2004 r. Nr 100 poz. 1024 z późn. zm.), w szczególności zastosuje przy przetwarzaniu danych środki techniczne i organizacyjne zapewniające ochronę danych, określone w art. 36-39 usta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/>
      </w:pPr>
      <w:r>
        <w:rPr/>
        <w:t>Wykonawca  oświadcza, że dane osobowe, o których mowa w Umowie, są zabezpieczone przed ich udostępnieniem osobom nieupoważnionym, zabraniem przez osobę nieuprawnioną, przetwarzaniem z naruszeniem ustawy oraz zmianą, utratą, uszkodzeniem lub zniszczeniem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/>
      </w:pPr>
      <w:r>
        <w:rPr/>
        <w:t>Strony ustalają, że podczas realizacji Umowy będą ze sobą ściśle współpracować, informując się wzajemnie o wszystkich okolicznościach mających lub mogących mieć wpływ na wykonanie Umowy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/>
      </w:pPr>
      <w:r>
        <w:rPr/>
        <w:t>Do wykonywania zobowiązań wynikających z postanowień Umowy dotyczących powierzenia przetwarzania danych  mogą być dopuszczone wyłącznie osoby posiadające stosowne upoważnienie oraz przeszkolone przez Wykonawcę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88" w:before="110" w:after="200"/>
        <w:ind w:left="360" w:hanging="341"/>
        <w:jc w:val="both"/>
        <w:rPr/>
      </w:pPr>
      <w:r>
        <w:rPr/>
        <w:t>Wykonawca zobowiąże na piśmie swoich pracowników upoważnionych do przetwarzania danych do zachowania w tajemnicy tych danych, również po ustaniu zatrudnieni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88" w:before="226" w:after="200"/>
        <w:ind w:left="427" w:hanging="398"/>
        <w:jc w:val="both"/>
        <w:rPr>
          <w:spacing w:val="-1"/>
        </w:rPr>
      </w:pPr>
      <w:r>
        <w:rPr/>
        <w:t xml:space="preserve">Wykonawca ma prawo podpowierzania danych osobowych, o których mowa w ust. 4, podwykonawcom w zakresie i celu niezbędnym do realizacji czynności związanych </w:t>
        <w:br/>
        <w:t>z wykonaniem Umowy, jedynie za pisemną zgodą 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88" w:before="226" w:after="200"/>
        <w:ind w:left="427" w:hanging="398"/>
        <w:jc w:val="both"/>
        <w:rPr>
          <w:spacing w:val="-1"/>
        </w:rPr>
      </w:pPr>
      <w:r>
        <w:rPr>
          <w:spacing w:val="-1"/>
        </w:rPr>
        <w:t>Wykonawca. zobowiązuje się niezwłocznie zawiadomić Zamawiającego o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 w:before="230" w:after="200"/>
        <w:contextualSpacing/>
        <w:jc w:val="both"/>
        <w:rPr/>
      </w:pPr>
      <w:r>
        <w:rPr/>
        <w:t>każdym prawnie umocowanym żądaniu udostępnienia danych osobowych właściwemu organowi państwa, chyba że zakaz zawiadomienia Zamawiającego wynika z przepisów prawa, a w szczególności przepisów postępowania karnego, gdy zakaz ma na celu zapewnienie poufności wszczętego dochodzenia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 w:before="0" w:after="200"/>
        <w:contextualSpacing/>
        <w:jc w:val="both"/>
        <w:rPr/>
      </w:pPr>
      <w:r>
        <w:rPr/>
        <w:t>każdym nieupoważnionym dostępie do danych osob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88" w:before="0" w:after="200"/>
        <w:contextualSpacing/>
        <w:jc w:val="both"/>
        <w:rPr/>
      </w:pPr>
      <w:r>
        <w:rPr/>
        <w:t xml:space="preserve">każdym żądaniu otrzymanym bezpośrednio od osoby, której dane przetwarza, </w:t>
        <w:br/>
        <w:t>w zakresie przetwarzania dotyczących go danych osobowych, powstrzymując się jednocześnie od odpowiedzi na żądanie, chyba że zostanie do tego upoważniony przez Zamawiającego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88" w:before="226" w:after="200"/>
        <w:ind w:left="427" w:hanging="398"/>
        <w:jc w:val="both"/>
        <w:rPr>
          <w:spacing w:val="-1"/>
        </w:rPr>
      </w:pPr>
      <w:r>
        <w:rPr/>
        <w:t xml:space="preserve">Wykonawca jest odpowiedzialny za udostępnienie lub wykorzystanie danych osobowych niezgodnie z Umową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88" w:before="226" w:after="200"/>
        <w:ind w:left="427" w:hanging="398"/>
        <w:jc w:val="both"/>
        <w:rPr>
          <w:spacing w:val="-1"/>
        </w:rPr>
      </w:pPr>
      <w:r>
        <w:rPr/>
        <w:t xml:space="preserve">Wykonawca z chwilą zakończenia Umowy jest zobowiązany do </w:t>
      </w:r>
      <w:r>
        <w:rPr>
          <w:spacing w:val="-1"/>
        </w:rPr>
        <w:t>zniszczenia kopii zapasowej przetwarzanych danych osobowych. Ponadto Wykonawca</w:t>
      </w:r>
      <w:r>
        <w:rPr/>
        <w:t xml:space="preserve"> zobowiązuje się do zniszczenia wszelkich informacji mogących posłużyć do odtworzenia w całości lub części, powierzonych danych osobowych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88" w:before="226" w:after="200"/>
        <w:ind w:left="427" w:hanging="398"/>
        <w:jc w:val="both"/>
        <w:rPr>
          <w:spacing w:val="-1"/>
        </w:rPr>
      </w:pPr>
      <w:r>
        <w:rPr/>
        <w:t>Zamawiający ma prawo do prowadzenia okresowej kontroli wykonania postanowień Umowy w zakresie prawidłowości przetwarzania powierzonych danych osobowych w postaci kontroli realizowanej przez upoważnionego przedstawiciela Zamawiającego.</w:t>
      </w:r>
    </w:p>
    <w:p>
      <w:pPr>
        <w:pStyle w:val="Normal"/>
        <w:overflowPunct w:val="false"/>
        <w:autoSpaceDE w:val="false"/>
        <w:spacing w:lineRule="auto" w:line="288" w:before="80" w:after="0"/>
        <w:jc w:val="center"/>
        <w:textAlignment w:val="baselin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overflowPunct w:val="false"/>
        <w:autoSpaceDE w:val="false"/>
        <w:spacing w:lineRule="auto" w:line="288" w:before="80" w:after="0"/>
        <w:jc w:val="center"/>
        <w:textAlignment w:val="baseline"/>
        <w:rPr/>
      </w:pPr>
      <w:r>
        <w:rPr>
          <w:b/>
        </w:rPr>
        <w:t>§ 9.</w:t>
      </w:r>
    </w:p>
    <w:p>
      <w:pPr>
        <w:pStyle w:val="Normal"/>
        <w:overflowPunct w:val="false"/>
        <w:autoSpaceDE w:val="false"/>
        <w:spacing w:lineRule="auto" w:line="288" w:before="80" w:after="0"/>
        <w:textAlignment w:val="baseline"/>
        <w:rPr/>
      </w:pPr>
      <w:r>
        <w:rPr/>
        <w:t>Osobami upoważnionymi do kontaktów w sprawach dotyczących realizacji Umowy są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ind w:left="681" w:hanging="397"/>
        <w:textAlignment w:val="baseline"/>
        <w:rPr>
          <w:spacing w:val="-1"/>
        </w:rPr>
      </w:pPr>
      <w:r>
        <w:rPr/>
        <w:t>w imieniu Zamawiającego – ……………………….,</w:t>
      </w:r>
    </w:p>
    <w:p>
      <w:pPr>
        <w:pStyle w:val="Normal"/>
        <w:rPr>
          <w:lang w:val="en-US"/>
        </w:rPr>
      </w:pPr>
      <w:r>
        <w:rPr>
          <w:lang w:val="en-US"/>
        </w:rPr>
        <w:t>tel.  ……………., e-mail: ………….@urpl.gov.pl</w:t>
      </w:r>
    </w:p>
    <w:p>
      <w:pPr>
        <w:pStyle w:val="Normal"/>
        <w:numPr>
          <w:ilvl w:val="0"/>
          <w:numId w:val="10"/>
        </w:numPr>
        <w:rPr>
          <w:spacing w:val="-1"/>
        </w:rPr>
      </w:pPr>
      <w:r>
        <w:rPr/>
        <w:t>w imieniu Wykonawcy  – ……………………,</w:t>
      </w:r>
    </w:p>
    <w:p>
      <w:pPr>
        <w:pStyle w:val="Normal"/>
        <w:ind w:firstLine="681"/>
        <w:rPr/>
      </w:pPr>
      <w:r>
        <w:rPr>
          <w:spacing w:val="-1"/>
        </w:rPr>
        <w:t xml:space="preserve">    </w:t>
      </w:r>
      <w:r>
        <w:rPr/>
        <w:t>tel. ………………, faks  ………….., e-mail: ………………. .</w:t>
      </w:r>
    </w:p>
    <w:p>
      <w:pPr>
        <w:pStyle w:val="Normal"/>
        <w:ind w:firstLine="681"/>
        <w:rPr/>
      </w:pPr>
      <w:r>
        <w:rPr/>
      </w:r>
    </w:p>
    <w:p>
      <w:pPr>
        <w:pStyle w:val="Normal"/>
        <w:tabs>
          <w:tab w:val="clear" w:pos="708"/>
          <w:tab w:val="left" w:pos="4455" w:leader="none"/>
          <w:tab w:val="center" w:pos="4819" w:leader="none"/>
        </w:tabs>
        <w:spacing w:before="0" w:after="120"/>
        <w:rPr/>
      </w:pPr>
      <w:r>
        <w:rPr>
          <w:b/>
        </w:rPr>
        <w:tab/>
        <w:t>§ 10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spacing w:val="-1"/>
        </w:rPr>
        <w:t>Zmiana Umowy wymaga dla swej ważności formy pisemnej pod rygorem nieważności</w:t>
      </w:r>
      <w:r>
        <w:rPr/>
        <w:t>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Każda Strona może jednostronnie zmienić osoby oraz dane teleadresowe, które wskazano w Umowie, zawiadamiając uprzednio o takiej zmianie drugą Stronę na piśmie pod rygorem nieważności. Nie ma w takim przypadku konieczności dokonywania zmian w Umowie w formie pisemnej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Wykonawca może przenieść na osobę trzecią swoje prawa wynikające z Umowy, jedynie w następstwie pisemnej zgody Zamawiającego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spacing w:val="-3"/>
        </w:rPr>
        <w:t>W sprawach nieuregulowanych w Umowie mają zastosowanie w szczególności odpowiednie przepisy Kodeksu cywilnego</w:t>
      </w:r>
      <w:r>
        <w:rPr>
          <w:b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Ewentualne spory wynikłe na tle realizacji Umowy, które nie zostaną rozwiązane polubownie, Strony oddadzą pod rozstrzygnięcie sądu powszechnego właściwego dla siedziby Zamawiającego</w:t>
      </w:r>
      <w:r>
        <w:rPr>
          <w:b/>
        </w:rPr>
        <w:t>.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Umowę sporządzono w dwóch jednobrzmiących egzemplarzach, po jednym dla każdej ze Stron</w:t>
      </w:r>
      <w:r>
        <w:rPr>
          <w:b/>
        </w:rPr>
        <w:t>.</w:t>
        <w:br/>
        <w:br/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/>
        <w:t>Integralną część Umowy stanowią następujące załączniki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ełnomocnictwo do działania w imieniu Zamawiającego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kopia Zapytania ofertowego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kopia Oferty Wykonawcy.</w:t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jc w:val="center"/>
        <w:rPr>
          <w:i/>
          <w:i/>
          <w:szCs w:val="24"/>
        </w:rPr>
      </w:pPr>
      <w:r>
        <w:rPr>
          <w:szCs w:val="24"/>
        </w:rPr>
        <w:t>ZAMAWIAJĄCY                                                                                 WYKONAWCA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Redniasiatka1akcent21">
    <w:name w:val="Średnia siatka 1 — akcent 21"/>
    <w:basedOn w:val="Normal"/>
    <w:qFormat/>
    <w:pPr>
      <w:spacing w:lineRule="auto" w:line="360" w:before="0" w:after="12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12:00Z</dcterms:created>
  <dc:creator>annkon</dc:creator>
  <dc:description/>
  <dc:language>en-US</dc:language>
  <cp:lastModifiedBy>Piotr Kalkowski</cp:lastModifiedBy>
  <cp:lastPrinted>2017-06-30T13:02:00Z</cp:lastPrinted>
  <dcterms:modified xsi:type="dcterms:W3CDTF">2017-06-30T11:15:00Z</dcterms:modified>
  <cp:revision>3</cp:revision>
  <dc:subject/>
  <dc:title>U M O W A  Nr…………………………</dc:title>
</cp:coreProperties>
</file>