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2600</w:t>
      </w:r>
    </w:p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Data ukazania się ogłoszenia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01.07.2017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spraw z dotyczących udzielania odpowiedzi na prośby, zapytania </w:t>
        <w:br/>
        <w:t xml:space="preserve">i badania ankietowe podmiotów zewnętrznych dotyczących organizacji funkcjonowania Urzędu, </w:t>
        <w:br/>
        <w:t xml:space="preserve">z wyłączeniem sprawozdań cyklicznych oraz  zapytań ze strony mediów - w szczególności pozyskiwanie </w:t>
        <w:br/>
        <w:t>i analiza danych oraz opracowywanie dokumentów zbiorczych o charakterze informacyjnym, kierowanych do instytucji z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wewnętrznych analiz, opracowań oraz prezentacji na podstawie danych pozyskanych od komórek organizacyjnych opracowywanie dokumentacji i materiałów z zakresu komunikacji wewnętrznej i zewnętrz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ścisła współpraca Samodzielnym Stanowiskiem Pracy ds. Zarządzania Jakością</w:t>
        <w:br/>
        <w:t xml:space="preserve"> w zapewnieniu wsparcia wdrażania systemu zarządzania procesowego w zakresie wprowadzania i aktualizacji danych w systemie informatycznym ADONIS, bieżącej komunikacji z komórkami organizacyjnymi oraz monitorowaniu realizacji celów</w:t>
        <w:br/>
        <w:t>i rekomendacji powstałych w obszarze zarzadzania zarządzania procesa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dokumentów o charakterze organizacyjnym, m.in. zaproszeń podziękowań, notatek, opracowań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podstawowa znajomość przepisów ustawy o Urzędzie Rejestracji Produktów Leczniczych, Wyrobów Medycznych i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obsługi  programów komputerowych (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problematyki zarządzania procesowego i zarządzania przez ce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ci analityczne, komunikacyjne i organiz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pracy w warunkach stresu i pod presją czasu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709" w:hanging="283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zawodowe w administracji publicznej lub/i,</w:t>
      </w:r>
    </w:p>
    <w:p>
      <w:pPr>
        <w:pStyle w:val="Normal"/>
        <w:ind w:left="567" w:hanging="141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świadczenie zawodowe w analizie i modelowaniu procesów w organizacji lub/i w obszarze związanym </w:t>
        <w:br/>
        <w:t>z analizą danych lub/i z zarządzaniem jakością,</w:t>
      </w:r>
    </w:p>
    <w:p>
      <w:pPr>
        <w:pStyle w:val="Normal"/>
        <w:ind w:left="709" w:hanging="283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znajomość narzędzi informatycznych do zarządzania procesami, np. ADONIS NP,</w:t>
      </w:r>
    </w:p>
    <w:p>
      <w:pPr>
        <w:pStyle w:val="Normal"/>
        <w:ind w:left="709" w:hanging="283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 znajomość systemu zarządzania jakością zgodnie z normą </w:t>
      </w:r>
      <w:r>
        <w:rPr>
          <w:rFonts w:cs="Times" w:ascii="Times" w:hAnsi="Times"/>
          <w:bCs/>
          <w:sz w:val="19"/>
          <w:szCs w:val="19"/>
        </w:rPr>
        <w:t>PN-EN ISO 9001:2015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 (test pisemny sprawdzający znajomość 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4.07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y kwalifikacyjne 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metody sprawdzającej  znajomość języka angielskiego  (50%)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Ewelina Lipińska</dc:creator>
  <dc:description/>
  <cp:keywords/>
  <dc:language>en-US</dc:language>
  <cp:lastModifiedBy>Ewa Pietrzak - Pietrucha</cp:lastModifiedBy>
  <cp:lastPrinted>2017-06-29T16:23:00Z</cp:lastPrinted>
  <dcterms:modified xsi:type="dcterms:W3CDTF">2017-06-30T09:00:00Z</dcterms:modified>
  <cp:revision>22</cp:revision>
  <dc:subject/>
  <dc:title>………………………………</dc:title>
</cp:coreProperties>
</file>