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19217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09.12.2017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Młodszy specjalista w Wydziale Baz Danych w Departamencie Informacji o Wyrobach Medycznych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/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9"/>
          <w:szCs w:val="19"/>
        </w:rPr>
        <w:t>ewidencjonowanie zgłoszeń i powiadomień o wyrobach oraz zmian do zgłoszeń i powiadomień na informatycznych nośnikach danych oraz przygotowanie protokołu weryfikacji zgłoszenia / powiadomienia,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weryfikacja prawidłowości opłat wniesionych za złożenie zgłoszeń i zmian do zgłoszeń w tym sporządzanie zestawień opłat w wersji elektronicznej,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ewidencja korespondencji w zakresie zgłoszeń i powiadomień oraz zmian do zgłoszeń i powiadomień na informatycznych nośnikach danych,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zarządzanie wysyłką korespondencji kierowanej na zewnątrz oraz przygotowywanie z niej rapor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9"/>
          <w:szCs w:val="19"/>
        </w:rPr>
        <w:t xml:space="preserve">przygotowywanie zestawień oraz raportów ze zgromadzonych danych pochodzących ze zgłoszeń </w:t>
        <w:br/>
        <w:t>i powiadomie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9"/>
          <w:szCs w:val="19"/>
        </w:rPr>
        <w:t xml:space="preserve">prowadzenie korespondencji dotyczącej udostępniania akt postępowań i kosztów związanych </w:t>
        <w:br/>
        <w:t>z udostępnieniem akt postępowań,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zarządzanie dokumentacją zgłoszeń i powiadomień znajdującą się w archiwum wewnętrznym komórki merytorycznej, poprzez prowadzenie spisu wypożyczeń oraz prowadzeniem bazy spraw zakończonych,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śledzenie zmian przepisów prawnych dotyczących wyrobów medycznych oraz przepisów regulujących prawo administracyjne. </w:t>
      </w:r>
    </w:p>
    <w:p>
      <w:pPr>
        <w:pStyle w:val="Normal"/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/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znajomość przepisów Ustawy o wyrobach medycznych oraz towarzyszących rozporządzeń,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znajomość europejskich przepisów dotyczących wyrobów medycznych,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znajomość przepisów regulujących postępowania administracyjne Kodeks postępowania administracyjnego,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umiejętność obsługi programów komputerowych MS Office,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język angielski na poziomie komunikatywnym,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umiejętność analitycznego myślenia, negocjowania, rozwiązywania problemów, działania w stresie, asertywność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470" w:hanging="0"/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datkowe (pożądane):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świadczenie w obszarze administracji publicznej oraz znajomość nomenklatury wyrobów medycznych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 kandydata: o wyrażeniu zgody na przetwarzanie danych osobowych dla celów rekrutacji, o korzystaniu z pełni praw publicznych, o nieskazaniu prawomocnym wyrokiem za umyślne przestępstwo skarbowe do pobrania na stronie </w:t>
      </w:r>
      <w:hyperlink r:id="rId2">
        <w:r>
          <w:rPr>
            <w:rStyle w:val="InternetLink"/>
            <w:b/>
            <w:color w:val="000000"/>
            <w:sz w:val="19"/>
            <w:szCs w:val="19"/>
          </w:rPr>
          <w:t>http://bip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color w:val="000000"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color w:val="000000"/>
            <w:sz w:val="19"/>
            <w:szCs w:val="19"/>
          </w:rPr>
          <w:t>http://bip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color w:val="000000"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,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- kopia dokumentów potwierdzających spełnianie wymagań dodatkowych lub oświadczenie kandydata potwierdzające ich spełniani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>I etap - formalna weryfikacja dokumentów złożonych przez kandydatkę/ 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jednokrotnego  wyboru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I etap - rozmowa z kandydatką/kandydatem (w tym rozmowa przeprowadzona w języku angielskim)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19.12.2017 r.</w:t>
      </w:r>
      <w:r>
        <w:rPr>
          <w:bCs/>
          <w:sz w:val="19"/>
          <w:szCs w:val="19"/>
        </w:rPr>
        <w:t xml:space="preserve">                    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Młodszy specjalista w Wydziale Baz Danych </w:t>
        <w:br/>
        <w:t xml:space="preserve">w Departamencie Informacji o Wyrobach Medycznych ”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 które/ którzy  uzyskały/ uzyskali wymagane minimum punktów (50%) z przeprowadzonego testu wiedzy  zapraszane/zapraszani są do 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-21-133.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19"/>
          <w:szCs w:val="19"/>
        </w:rPr>
      </w:pPr>
      <w:r>
        <w:rPr>
          <w:rFonts w:cs="Times New Roman" w:ascii="Times New Roman" w:hAnsi="Times New Roman"/>
          <w:color w:val="FF0000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p>
      <w:pPr>
        <w:pStyle w:val="Normal"/>
        <w:rPr>
          <w:b/>
          <w:b/>
          <w:color w:val="FF0000"/>
          <w:sz w:val="19"/>
          <w:szCs w:val="19"/>
          <w:u w:val="single"/>
        </w:rPr>
      </w:pPr>
      <w:r>
        <w:rPr>
          <w:b/>
          <w:color w:val="FF0000"/>
          <w:sz w:val="19"/>
          <w:szCs w:val="19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54"/>
        </w:tabs>
        <w:ind w:left="7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bip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8:00Z</dcterms:created>
  <dc:creator>Ewelina Lipińska</dc:creator>
  <dc:description/>
  <cp:keywords/>
  <dc:language>en-US</dc:language>
  <cp:lastModifiedBy>URPL</cp:lastModifiedBy>
  <cp:lastPrinted>2017-09-21T15:26:00Z</cp:lastPrinted>
  <dcterms:modified xsi:type="dcterms:W3CDTF">2017-12-08T15:29:00Z</dcterms:modified>
  <cp:revision>33</cp:revision>
  <dc:subject/>
  <dc:title>………………………………</dc:title>
</cp:coreProperties>
</file>