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</w:t>
      </w:r>
      <w:r>
        <w:rPr>
          <w:bCs w:val="false"/>
          <w:sz w:val="20"/>
          <w:szCs w:val="20"/>
        </w:rPr>
        <w:t>: 459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 </w:t>
      </w:r>
      <w:r>
        <w:rPr>
          <w:b/>
          <w:sz w:val="20"/>
          <w:szCs w:val="20"/>
        </w:rPr>
        <w:t>15.10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Zmian  Porejestracyjnych Produktów Leczniczych w Procedurze Narodowej </w:t>
        <w:br/>
        <w:t>w Departamencie Zmian Porejestracyjnych i Rerejestracji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 i koordynowanie procesów zmian w pozwoleniu i dokumentacji dotyczącej wprowadzenia do obrotu produktów leczniczych zarejestrowanych w procedurze narodowej zgodnie z zatwierdzonymi przez Prezesa procedurami poprzez: weryfikację poprawności opłaty za złożenie wniosku, weryfikacje,/ocenę poprawności zgłoszonej zmiany, walidację wniosku/dokumentacji, przekazywanie dokumentacji do oceny ekspertów, zasięganie opinii Komisji ds. produktów leczniczych, wzywanie podmiotu odpowiedzialnego do złożenia uzupełnień lub wyjaśnień dotyczących dokumentacji, prowadzenie baz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ordynowanie procesów zmian w pozwoleniu i dokumentacji dotyczącej wprowadzenia do obrotu produktów leczniczych zarejestrowanych w procedurze narodowej poprzez ocenę: prawidłowość postępowania administracyjnego, zgodności z zapisami ustawy Prawo farmaceutyczne, zgodności </w:t>
        <w:br/>
        <w:t>z procedurami wewnętrznymi, terminowośc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 protokołów oceny wybranych zmian porejestracyjnych  produktów  leczniczych zarejestrowanych w procedurze narodowej (zgodnie z SOP) oraz projektów decyzji i postanowień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konywanie  oceny merytorycznej dokumentacji  (również w jęz. angielskim) złożonej w procesie zmian porejestarcyjnych w zakresie określonym w procedurze (SOP) i przygotowywanie  dokumentów (m.in. Protokołów Ocen)  będących podstawą wydania decyzji przez Prezesa Urzędu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przygotowywanie projektów korespondencji z podmiotami odpowiedzialnymi, ekspertami zewnętrznymi </w:t>
        <w:br/>
        <w:t>i Organami Administracji Publicznej w sprawach dotyczących prowadzonych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dzielanie podmiotowi odpowiedzialnemu informacji na temat kwalifikacji zmian  i wymaganej dokumentacji oraz wszystkich czynności związanych z procesem zmian porejestracyjnych 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dkładanie bezpośrednieniu przełożonemu okresowych sprawozdań z wykonywanej pracy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 farmacja, chemia, biologia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znajomość Prawa  farmaceutycznego  oraz K.p.a.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umiejętność stosowania prawa w prakty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 dobra umiejętność obsługi komputera ( MS Office) i innych urządzeń biur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 </w:t>
      </w:r>
      <w:r>
        <w:rPr>
          <w:sz w:val="19"/>
          <w:szCs w:val="19"/>
        </w:rPr>
        <w:t>doświadczenie w obszarze rejestracji produktów leczniczych (1 rok)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dokumentów potwierdzających 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4.10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„ </w:t>
      </w:r>
      <w:r>
        <w:rPr>
          <w:b/>
          <w:sz w:val="19"/>
          <w:szCs w:val="19"/>
        </w:rPr>
        <w:t xml:space="preserve">Młodszy specjalista w Wydziale Zmian Rejestracyjnych Produktów Leczniczych w Procedurze Narodowej w Departamencie Zmian Porejestracyjnych </w:t>
        <w:br/>
        <w:t xml:space="preserve">i Rerejestracji Produktów Leczniczych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7:00Z</dcterms:created>
  <dc:creator>Ewelina Lipińska</dc:creator>
  <dc:description/>
  <cp:keywords/>
  <dc:language>en-US</dc:language>
  <cp:lastModifiedBy>Ewa Pietrzak - Pietrucha</cp:lastModifiedBy>
  <cp:lastPrinted>2016-10-13T15:46:00Z</cp:lastPrinted>
  <dcterms:modified xsi:type="dcterms:W3CDTF">2016-10-14T15:19:00Z</dcterms:modified>
  <cp:revision>23</cp:revision>
  <dc:subject/>
  <dc:title>………………………………</dc:title>
</cp:coreProperties>
</file>