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954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 </w:t>
      </w:r>
      <w:r>
        <w:rPr>
          <w:b/>
          <w:sz w:val="20"/>
          <w:szCs w:val="20"/>
        </w:rPr>
        <w:t>22.03.2017 r.</w:t>
      </w:r>
    </w:p>
    <w:p>
      <w:pPr>
        <w:pStyle w:val="Heading1"/>
        <w:spacing w:before="24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Zmian  Porejestracyjnych Produktów Leczniczych w Procedurze Narodowej </w:t>
        <w:br/>
        <w:t>w Departamencie Zmian Porejestracyjnych i Rerejestracji Produktów Leczni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/>
      </w:pPr>
      <w:r>
        <w:rPr>
          <w:sz w:val="19"/>
          <w:szCs w:val="19"/>
        </w:rPr>
        <w:t xml:space="preserve">Liczba stanowisk pracy: </w:t>
      </w:r>
      <w:r>
        <w:rPr>
          <w:b/>
          <w:color w:val="000000"/>
          <w:sz w:val="19"/>
          <w:szCs w:val="19"/>
        </w:rPr>
        <w:t xml:space="preserve">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owadzenie  i koordynowanie procesów zmian w pozwoleniu i dokumentacji dotyczącej wprowadzenia do obrotu produktów leczniczych zarejestrowanych w procedurze narodowej zgodnie z zatwierdzonymi przez Prezesa procedurami poprzez: weryfikację poprawności opłaty za złożenie wniosku, weryfikacje,/ocenę poprawności zgłoszonej zmiany, walidację wniosku/dokumentacji, przekazywanie dokumentacji do oceny ekspertów, zasięganie opinii Komisji ds. produktów leczniczych, wzywanie podmiotu odpowiedzialnego do złożenia uzupełnień lub wyjaśnień dotyczących dokumentacji, prowadzenie baz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oordynowanie procesów zmian w pozwoleniu i dokumentacji dotyczącej wprowadzenia do obrotu produktów leczniczych zarejestrowanych w procedurze narodowej poprzez ocenę: prawidłowość postępowania administracyjnego, zgodności z zapisami ustawy Prawo farmaceutyczne, zgodności </w:t>
        <w:br/>
        <w:t>z procedurami wewnętrznymi, terminowośc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 protokołów oceny wybranych zmian porejestracyjnych  produktów  leczniczych zarejestrowanych w procedurze narodowej (zgodnie z SOP) oraz projektów decyzji i postanowień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okonywanie  oceny merytorycznej dokumentacji  (również w jęz. angielskim) złożonej w procesie zmian porejestarcyjnych w zakresie określonym w procedurze (SOP) i przygotowywanie  dokumentów (m.in. Protokołów Ocen)  będących podstawą wydania decyzji przez Prezesa Urzędu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przygotowywanie projektów korespondencji z podmiotami odpowiedzialnymi, ekspertami zewnętrznymi </w:t>
        <w:br/>
        <w:t>i Organami Administracji Publicznej w sprawach dotyczących prowadzonych postępow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udzielanie podmiotowi odpowiedzialnemu informacji na temat kwalifikacji zmian  i wymaganej dokumentacji oraz wszystkich czynności związanych z procesem zmian porejestracyjnych 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dkładanie bezpośrednieniu przełożonemu okresowych sprawozdań z wykonywanej pracy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 farmacja, chemia, biologia lub pokrewne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podstawowa znajomość Prawa  farmaceutycznego  oraz K.p.a.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umiejętność stosowania prawa w prakty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bardzo  dobra umiejętność obsługi komputera ( MS Office) i innych urządzeń biurowych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obszarze rejestracji produktów  leczniczych (1 rok)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dokumentów potwierdzających 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metoda sprawdzająca znajomość języka obcego (test pisemny sprawdzający znajomość języka angielskiego)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9.03.2017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„ </w:t>
      </w:r>
      <w:r>
        <w:rPr>
          <w:b/>
          <w:sz w:val="19"/>
          <w:szCs w:val="19"/>
        </w:rPr>
        <w:t xml:space="preserve">Młodszy specjalista w Wydziale Zmian Rejestracyjnych Produktów Leczniczych w Procedurze Narodowej w Departamencie Zmian Porejestracyjnych </w:t>
        <w:br/>
        <w:t xml:space="preserve">i Rerejestracji Produktów Leczniczych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7:00Z</dcterms:created>
  <dc:creator>Ewelina Lipińska</dc:creator>
  <dc:description/>
  <cp:keywords/>
  <dc:language>en-US</dc:language>
  <cp:lastModifiedBy>Ewa Pietrzak - Pietrucha</cp:lastModifiedBy>
  <cp:lastPrinted>2017-03-20T15:05:00Z</cp:lastPrinted>
  <dcterms:modified xsi:type="dcterms:W3CDTF">2017-03-21T15:04:00Z</dcterms:modified>
  <cp:revision>28</cp:revision>
  <dc:subject/>
  <dc:title>………………………………</dc:title>
</cp:coreProperties>
</file>