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9064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07.03.2017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specjalista  w Wydziale Organizacyjno-Sprawozdawczym w Biurze Organizacji i Jakości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 xml:space="preserve">zapewnienie obsługi  protokolarnej posiedzeń Kierownictwa oraz zespołów powoływanych przez Prezesa lub Dyrektora Generalnego, w przypadku  których obowiązek protokołowania przez Biuro Organizacji </w:t>
        <w:br/>
        <w:t>i Jakości,został ustalony w odrębnych przepisach wewnętrz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owadzenie spraw związanych z wydawaniem kwartalnika Almanach Urzędu Rejestracji Produktów Leczniczych, Wyrobów Medycznych i Produktów Biobójcz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pracowywanie dokumentacji i materiałów z zakresu komunikacji wewnętrznej i zewnętrznej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zapewnienie wsparcia kampanii informacyjnych organizowanych lub współorganizowanych przez Urząd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zapewnienie wsparcia funkcjonowania sekretariatu Dyrektora Generalnego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 xml:space="preserve">- znajomość przepisów ustawy o Urzędzie Rejestracji Produktów Leczniczych, Wyrobów Medycznych </w:t>
        <w:br/>
        <w:t xml:space="preserve"> i Produktów Biobójcz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znajomość języka angielskiego na poziomie komunikatywn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 umiejętność obsługi  programów komputerowych (MS Office)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 umiejętność redagowania tekstów o charakterze informacyjn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umiejętność przygotowywania protokołów z posiedzeń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dokładność, skrupulatność oraz umiejętność pracy w warunkach stresu i pod presją czasu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dwuletnie doświadczenie w obsłudze protokolarnej posiedzeń oraz opracowywaniu materiałów o charakterze informacyjnym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 wykształcenie wyższe  kierunkowe z obszaru : nauk humanistycznych, społecznych, przyrodniczych lub pokrewnych,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doświadczenie na podobnym stanowisku pracy w administracji publicznej,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doświadczenie w redagowaniu tekstów,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umiejętność przygotowywania  prezentacji z użyciem MS Power Point.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kandydata: o wyrażeniu zgody na przetwarzanie danych osobowych dla celów rekrutacji, </w:t>
        <w:br/>
        <w:t>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kopie dokumentów potwierdzające doświadczenie zawodowe</w:t>
      </w:r>
      <w:r>
        <w:rPr>
          <w:b/>
          <w:sz w:val="19"/>
          <w:szCs w:val="19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przypadku  kandydatek/kandydatów, które/którzy zamierzają skorzystać z pierwszeństwa w zatrudnieniu w przypadku, gdy znajdą się w gronie najlepszych kandydatek/ kandydatów,</w:t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>-  kopia dokumentów potwierdzających spełnianie wymagań dodatkowych lub oświadczenie kandydatkę/kandydata potwierdzające ich spełnianie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 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mieszany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metoda sprawdzająca znajomość języka obcego (rozmowa prowadzona w języku angielskim)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jc w:val="both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17.03.2017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Specjalista w Wydziale Organizacyjno-Sprawozdawczym  w Biurze Organizacji i Jakości ”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Kandydatki/kandydaci, które/którzy uzyskały/uzyskali wymagane minimum punktów (50%) z przeprowadzonego testu wiedzy i uzyskały/uzyskali minimum punktów z metody sprawdzającej  znajomość języka angielskiego  (50%) zapraszane/zapraszani są do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list motywacyjny,  życiorys, oświadczenia  oraz 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00:00Z</dcterms:created>
  <dc:creator>Ewelina Lipińska</dc:creator>
  <dc:description/>
  <cp:keywords/>
  <dc:language>en-US</dc:language>
  <cp:lastModifiedBy>Ewa Pietrzak - Pietrucha</cp:lastModifiedBy>
  <cp:lastPrinted>2017-03-03T16:33:00Z</cp:lastPrinted>
  <dcterms:modified xsi:type="dcterms:W3CDTF">2017-03-06T11:47:00Z</dcterms:modified>
  <cp:revision>17</cp:revision>
  <dc:subject/>
  <dc:title>………………………………</dc:title>
</cp:coreProperties>
</file>