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4.03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Oceny Dokumentacji   Produktów Biobójczych  w Departamencie Rejestracji </w:t>
        <w:br/>
        <w:t>i Oceny Dokumentacji Produktów Biobój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dokumentacji dla substancji czynnych i produktów biobójczych w zakresie właściwości fizyko-chemicznych, toksykologicznych, ekotoksykologicznych lub skuteczności ze szczególnym uwzględnieniem zagadnień dotyczących bezpieczeństwa stosowania produktów biobójczych - wydawanie opinii </w:t>
        <w:br/>
        <w:t>i opracowywanie raportów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estnictwo w spotkaniach organizowanych przez Komisję Europejską i Europejską Agencję Chemikaliów oraz w obrębie grupy dyskusyjnej, udzielanie odpowiedzi i opracowywanie projektów stanowiska organu właściwego,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 z zakresu nauk ścisłych, przyrodniczych, rolniczych lub medycz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 znajomość polskich i europejskich regulacji prawnych w zakresie produktów biobójczych  oraz  obrotu, klasyfikacji i oznakowania substancji oraz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podstawowa  znajomość  przepisów regulujących 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w stopniu bardzo dobrym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rFonts w:ascii="Times" w:hAnsi="Times" w:cs="Times"/>
          <w:sz w:val="19"/>
          <w:szCs w:val="19"/>
        </w:rPr>
      </w:pPr>
      <w:r>
        <w:rPr>
          <w:sz w:val="19"/>
          <w:szCs w:val="19"/>
        </w:rPr>
        <w:t>-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kopie dokumentów potwierdzających kwalifikacje dodatkowe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 pisemny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3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ceny Dokumentacji Produktów  Biobójczych  w Departamencie Rejestracji i Oceny Dokumentacji Produktów Biobójczych 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 3.101 zł brut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wymagane minimum punktów (50%) z metody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własnoręcznie podpisane: list motywacyjny,  życiorys,  oświadczenia oraz kwestionariusz osobow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4:00Z</dcterms:created>
  <dc:creator>Ewelina Lipińska</dc:creator>
  <dc:description/>
  <cp:keywords/>
  <dc:language>en-US</dc:language>
  <cp:lastModifiedBy>Ewa Pietrzak - Pietrucha</cp:lastModifiedBy>
  <cp:lastPrinted>2017-03-03T15:28:00Z</cp:lastPrinted>
  <dcterms:modified xsi:type="dcterms:W3CDTF">2017-03-03T15:11:00Z</dcterms:modified>
  <cp:revision>15</cp:revision>
  <dc:subject/>
  <dc:title>………………………………</dc:title>
</cp:coreProperties>
</file>