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głoszenie nr:</w:t>
      </w:r>
      <w:r>
        <w:rPr>
          <w:bCs w:val="false"/>
          <w:sz w:val="20"/>
          <w:szCs w:val="20"/>
        </w:rPr>
        <w:t>7947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ata ukazania się ogłoszenia</w:t>
      </w:r>
      <w:r>
        <w:rPr>
          <w:b/>
          <w:sz w:val="20"/>
          <w:szCs w:val="20"/>
        </w:rPr>
        <w:t>: 28.01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łodszy ekspert ds. produktów leczniczych w Wydziale Oceny Dokumentacji Produktów Leczniczych Krwiopochodnych i Immunologicznych w Departamencie Oceny  Dokumentacji Produktów Leczniczy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dokumentacji złożonej w procesach dopuszczenia do obrotu produktów leczniczych krwiopochodnych i immunologicz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dokumentacji złożonej w procesach zmiany danych objętych pozwoleniem na dopuszczenie do obrotu produktów lecznicz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dokumentacji złożonej w celu uzyskania przedłużenia terminu ważności pozwolenia na dopuszczenie do obrotu produktów lecznicz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pod względem merytorycznym, formalnym i językowym druków informacyjnych produktów leczniczych krwiopochodnych i immunologicznych złożonych w związku z procesem dopuszczenia do obrotu, zmiany danych objętych pozwoleniem oraz przedłużenia terminu ważności pozwolenia na dopuszczenie do obrotu produktów lecznicz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 xml:space="preserve">przygotowanie raportu oceniającego w zakresie ocenianej dokumentacji, co stanowi podstawę do wydania </w:t>
      </w:r>
      <w:r>
        <w:rPr>
          <w:color w:val="000000"/>
          <w:sz w:val="19"/>
          <w:szCs w:val="19"/>
        </w:rPr>
        <w:t>Decyzji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: </w:t>
      </w:r>
      <w:r>
        <w:rPr>
          <w:color w:val="000000"/>
          <w:sz w:val="19"/>
          <w:szCs w:val="19"/>
        </w:rPr>
        <w:t>farmaceutyczne, medyczne lub biologiczn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80" w:leader="none"/>
        </w:tabs>
        <w:ind w:left="284" w:hanging="104"/>
        <w:jc w:val="both"/>
        <w:rPr/>
      </w:pPr>
      <w:r>
        <w:rPr>
          <w:sz w:val="19"/>
          <w:szCs w:val="19"/>
        </w:rPr>
        <w:t>- bardzo dobra znajomość języka angielskiego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 xml:space="preserve">- komunikatywność, umiejętność pracy w zespole, argumentowania, prognozowania, wyszukiwania i korzystania </w:t>
        <w:br/>
        <w:t>z informacji naukowych, myślenia analitycznego, syntetycznego, umiejętności redakcyjne, stosowania prawa narodowego i unijnego w  praktyce, rozwiązywania problemów, działania w sytuacjach nieprzewidzianych, działania w sytuacjach stresowych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- </w:t>
      </w:r>
      <w:r>
        <w:rPr>
          <w:rFonts w:cs="Times" w:ascii="Times" w:hAnsi="Times"/>
          <w:sz w:val="19"/>
          <w:szCs w:val="19"/>
        </w:rPr>
        <w:t>doświadczenie</w:t>
      </w:r>
      <w:r>
        <w:rPr>
          <w:rFonts w:cs="Times" w:ascii="Times" w:hAnsi="Times"/>
          <w:sz w:val="19"/>
          <w:szCs w:val="19"/>
        </w:rPr>
        <w:t xml:space="preserve"> w pracy naukowo-badawczej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 kandydatki/kandydatów, które/którzy zamierzają skorzystaćz pierwszeństwa w zatrudnieniu w przypadku, gdy znajdą się w gronie najlepszych kandydatki/kandydatów,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e dokumentów potwierdzających  spełnianie wymagań dodatkowych lub oświadczenie kandydatkę/kandydata potwierdzające ich spełnianie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- formalna weryfikacja dokumentów złożonych przez kandydatkę/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metoda sprawdzająca znajomość języka obcego (test pisemny sprawdzający znajomość języka angielskiego)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III etap - rozmowa z kandydatką/kandydatem. 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10.02.2017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z dopiskiem</w:t>
      </w:r>
      <w:r>
        <w:rPr>
          <w:bCs/>
          <w:sz w:val="19"/>
          <w:szCs w:val="19"/>
        </w:rPr>
        <w:t xml:space="preserve"> w liście motywacyjnym „</w:t>
      </w:r>
      <w:r>
        <w:rPr>
          <w:b/>
          <w:sz w:val="19"/>
          <w:szCs w:val="19"/>
        </w:rPr>
        <w:t>Młodszy ekspert ds. produktów leczniczych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w Wydziale Oceny Dokumentacji Produktów Leczniczych Krwiopochodnych i Immunologicznych </w:t>
        <w:br/>
        <w:t xml:space="preserve">w Departamencie Oceny  Dokumentacji Produktów Leczniczych”  </w:t>
      </w:r>
      <w:r>
        <w:rPr>
          <w:sz w:val="19"/>
          <w:szCs w:val="19"/>
        </w:rPr>
        <w:t>oraz  numerem  ogłoszenia.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y wymagania formalne zapraszani są na rozmowę kwalifikacyjną o czym powiadamiani są 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, które/którzy uzyskały/uzyskali wymagane minimum punktów (50%) z przeprowadzonego testu wiedzy i uzyskały/uzyskali minimum punktów z testu sprawdzającego znajomość języka angielskiego (50%)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>
          <w:bCs/>
          <w:sz w:val="19"/>
          <w:szCs w:val="19"/>
        </w:rPr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list motywacyjny oraz życiorys, oświadczenia i kwestionariusz osobowy, 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26:00Z</dcterms:created>
  <dc:creator>Ewelina Lipińska</dc:creator>
  <dc:description/>
  <cp:keywords/>
  <dc:language>en-US</dc:language>
  <cp:lastModifiedBy>Ewa Pietrzak - Pietrucha</cp:lastModifiedBy>
  <cp:lastPrinted>2017-01-26T13:51:00Z</cp:lastPrinted>
  <dcterms:modified xsi:type="dcterms:W3CDTF">2017-01-27T12:45:00Z</dcterms:modified>
  <cp:revision>10</cp:revision>
  <dc:subject/>
  <dc:title>………………………………</dc:title>
</cp:coreProperties>
</file>