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756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8.01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specjalista  w Departamencie Zmian Porejestracyjnych i Rerejestracji 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wadzenie rejestru i zapewnienie właściwego obiegu korespondencji przychodzącej i wychodzącej </w:t>
        <w:br/>
        <w:t>z departamentu do pozostałych jednostek organizacyjnych Urzędu oraz korespondencji wychodzącej na zewnątrz z Urzędu i przekazywanie jej do Kancelarii Głów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jmowanie i prowadzenie rejestru złożonych przez podmiot odpowiedzialny wniosków o zmiany porejestracyjne, przedłużanie lub skracanie okresu ważności pozwolenia na dopuszczenie do obrotu produktów leczniczych lub surowców farmaceutyc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ordynowanie obiegu dokumentacji składanej do podpisu Dyrektora Departamentu, a następnie przekazywanie jej osobom odpowiedzialnym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bsługa Departamentu w zakresie wyposażenia w niezbędne materiały biurowe oraz prowadzenie wszelkich spraw administracyjnych wynikających w trakcie bieżącej działalności, współpraca z innymi jednostkami organizacyjnymi Urzęd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nadzór nad prowadzenia baz danych Departamentu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przekazywanie komunikatów, poleceń i ustaleń organizacyjnych pracownikom Departament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sprawozdań z działalności Departamentu oraz korespondencji administracyjnej </w:t>
        <w:br/>
        <w:t>w sprawach wewnętrznych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korespondencji i rozmów telefonicznych z wnioskodawcami,  w  tym z firmami  zagranicznymi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color w:val="C00000"/>
          <w:sz w:val="19"/>
          <w:szCs w:val="19"/>
        </w:rPr>
      </w:pPr>
      <w:r>
        <w:rPr>
          <w:sz w:val="19"/>
          <w:szCs w:val="19"/>
        </w:rPr>
        <w:t>- dobra znajomość Prawa farmaceutycz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obra  znajomość Kodeksu postępowania administracyj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znajomość programu Lorenz e Validator i kryteriów walidacji technicznej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 bardzo dobra umiejętność obsługi komputera (MS Office Professional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 obsługi  urządzeń  biurowych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jc w:val="both"/>
        <w:rPr>
          <w:sz w:val="19"/>
          <w:szCs w:val="19"/>
        </w:rPr>
      </w:pPr>
      <w:r>
        <w:rPr>
          <w:sz w:val="19"/>
          <w:szCs w:val="19"/>
        </w:rPr>
        <w:t>- umiejętność pracy w grupie, pracy w stresie, rozwiazywania problemów, przekazywania informacji w sposób jasny, precyzyjny i zwięzły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komunikatywność, bardzo dobra organizacja pracy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2 lata doświadczenia w pracy w administracji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brak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kopie dokumentów potwierdzających doświadczenie zawodowe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I etap -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jc w:val="both"/>
        <w:rPr/>
      </w:pPr>
      <w:r>
        <w:rPr>
          <w:sz w:val="19"/>
          <w:szCs w:val="19"/>
        </w:rPr>
        <w:t>II etap test sprawdzający wiedzę kandydatki/kandydata:</w:t>
      </w:r>
    </w:p>
    <w:p>
      <w:pPr>
        <w:pStyle w:val="Normal"/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metoda sprawdzająca  znajomość języka obcego (test pisemny sprawdzający znajomość   języka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 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3.01.2017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Specjalista w Departamencie Zmian Porejestracyjnych i Rerejstracji  Produktów Leczniczych”  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kwalifikacyjny </w:t>
        <w:br/>
        <w:t xml:space="preserve">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 uzyskali wymagane minimum punktów (50%) z przeprowadzonego testu wiedzy i uzyskały/uzyskali minimum punktów (50%)  z metody sprawdzającej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>własnoręcznie podpisane: list motywacyjny, życiorys, oświadczenia oraz kwestionariusz osobowy .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6:00Z</dcterms:created>
  <dc:creator>Ewelina Lipińska</dc:creator>
  <dc:description/>
  <cp:keywords/>
  <dc:language>en-US</dc:language>
  <cp:lastModifiedBy>Ewa Pietrzak - Pietrucha</cp:lastModifiedBy>
  <cp:lastPrinted>2017-01-16T19:04:00Z</cp:lastPrinted>
  <dcterms:modified xsi:type="dcterms:W3CDTF">2017-01-17T13:06:00Z</dcterms:modified>
  <cp:revision>2</cp:revision>
  <dc:subject/>
  <dc:title>………………………………</dc:title>
</cp:coreProperties>
</file>