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636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9.12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pecjalista w Wydziale Zmian Porejestracyjnych   Produktów Leczniczych  Weterynaryjnych  </w:t>
        <w:br/>
        <w:t>w Departamencie Rejestracji i Badań Klinicznych Produktów Leczniczych Weterynaryjnych</w:t>
        <w:br/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alidowanie wniosków i dokumentacji dołączonej do wniosku o zmianę danych objętych pozwoleniem oraz o zmianę podmiotu odpowiedzialn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korespondencji do podmiotów odpowiedzial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orządzanie projektów  decyzji/postanowień/wezwań Prezesa Urzę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prowadzenie bazy danych (monitorowanie ilości, rodzaju i prawidłowości prowadzonych postępowań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przygotowywanie korespondencji do krajowych i międzynarodowych instytucji/organów w ramach współpracy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- lekarz weterynarii lub pokrew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znajomość Prawa farmaceutycznego oraz aktów prawnych i wytycznych Unii Europejskiej dotyczących produktów leczniczych weterynaryj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bra znajomość prawa i postępowania administracyj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dobrej organizacji prac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asertyw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bra znajomość obsługi programów  komputerowych  (pakiet MS Office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2 lata doświadczenia w obszarze rejestracji produktów leczniczych lub administracji weterynaryjnej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kopia dokumentu potwierdzającego doświadczenie zawodowe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20.12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Zmian Porejestracyjnych Produktów Leczniczych Weterynaryjnych  w Departamencie Rejestracji i Badań Klinicznych Produktów Leczniczych Weterynaryjnych” 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3.2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9:00Z</dcterms:created>
  <dc:creator>Ewelina Lipińska</dc:creator>
  <dc:description/>
  <cp:keywords/>
  <dc:language>en-US</dc:language>
  <cp:lastModifiedBy>Ewa Pietrzak - Pietrucha</cp:lastModifiedBy>
  <cp:lastPrinted>2016-12-08T13:05:00Z</cp:lastPrinted>
  <dcterms:modified xsi:type="dcterms:W3CDTF">2016-12-09T15:30:00Z</dcterms:modified>
  <cp:revision>22</cp:revision>
  <dc:subject/>
  <dc:title>………………………………</dc:title>
</cp:coreProperties>
</file>