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głoszenie nr</w:t>
      </w:r>
      <w:r>
        <w:rPr>
          <w:bCs w:val="false"/>
          <w:sz w:val="20"/>
          <w:szCs w:val="20"/>
        </w:rPr>
        <w:t>: 6348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09.12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łodszego specjalisty w Wydziale Zmian Porejestracyjnych Produktów Leczniczych w Procedurach Europejskich w Departamencie Zmian Porejestracyjnych i Rerejestracji Produktów Leczniczych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głoszenie o naborze w celu zastępstwa nieobecnego członka korpusu służby cywilnej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Liczba stanowisk pracy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owadzenie procesów zmian  w pozwoleniu i dokumentacji dotyczącej wprowadzania do obrotu produktów leczniczych  zarejestrowanych w procedurze wzajemnego uznana oraz decentralizowanej zgodnie </w:t>
        <w:br/>
        <w:t>z zatwierdzonymi przez Prezesa Urzędu procedurami poprzez: weryfikacje poprawności opłaty na wniosku, weryfikację/ocenę poprawności zgłoszonej kwalifikacji zmiany, walidację wniosku, przekazywanie dokumentacji do oceny ekspertów, współpracę i wymianę informacji z organami odpowiedzialnymi za zmiany porejestracyjne produktów leczniczych w krajach Europejskiego Obszaru Gospodarczego, zasięganie opinii Komisji ds. Produktów Leczniczych, wzywanie podmiotu odpowiedzialnego do złożenia uzupełnień lub wyjaśnień dotyczących dokumentacji, prowadzenie baz da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ordynowanie procesu zmiany w pozwoleniu i dokumentacji dotyczącej wprowadzenia do obrotu produktów  leczniczych  zarejestrowanych w procedurze wzajemnego uznania  oraz zdecentralizowanej poprzez: zapewnienie prawidłowości postępowania administracyjnego, zgodności z zapisami ustawy Prawo Farmaceutyczne, z procedurami wewnętrznymi, terminowości postępowania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zygotowywanie protokołów oceny wybranych zmian oraz przygotowywanie projektów decyzji </w:t>
        <w:br/>
        <w:t>i postanowień dla Prezesa Urzędu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dokonywanie oceny merytorycznej  zmiany w pozwoleniu i dokumentacji dotyczącej wprowadzenia do obrotu produktów leczniczych zarejestrowanych w procedurze wzajemnego uznania i zdecentralizowanej, która nie wymaga oceny innego Wydziału oraz weryfikacja druków informacyjnych w zakresie wprowadzonych zmian w pozwoleniu i dokumentacji dotyczącej wprowadzenia do obrotu produktów leczniczych zarejestrowanych w procedurze wzajemnego uznania oraz zdecentralizowanej, które nie wymagają weryfikacji Wydziału Oceny Druków Informacyj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zygotowywanie projektów korespondencji z podmiotami kompetentnymi w zakresie zmian porejestracyjnych produktów leczniczych w innych państwach Europejskiego Obszaru Gospodarczego, </w:t>
        <w:br/>
        <w:t xml:space="preserve">z podmiotami odpowiedzialnymi, ekspertami zewnętrznymi i instytucjami administracji publicznej  </w:t>
        <w:br/>
        <w:t>w sprawach dotyczących prowadzonych postępowa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udzielanie podmiotowi odpowiedzialnemu  informacji na temat kwalifikacji zmian i wymaganej dokumentacji oraz wszystkich czynności związanych z procesem zmian porejestracyj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edkładanie bezpośredniemu  przełożonemu okresowych sprawozdań z wykonywanej pracy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/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profilowe (farmaceutyczne, chemiczne, biologiczne  lub pokrewne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>
          <w:sz w:val="19"/>
          <w:szCs w:val="19"/>
        </w:rPr>
      </w:pPr>
      <w:r>
        <w:rPr>
          <w:sz w:val="19"/>
          <w:szCs w:val="19"/>
        </w:rPr>
        <w:t>- podstawowa  znajomość  Prawa Farmaceutycznego oraz K.p.a.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  <w:t>- umiejętność rozwiązywania problemów i dobra organizacja pracy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  <w:t>- umiejętność analitycznego myślenia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  <w:t>- umiejętność koordynowania prowadzonego postępowania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ć pracy w zespol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komunikatywność, rzetelność, systematyczność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znajomość języka angielskiego w stopniu komunikatywn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jc w:val="both"/>
        <w:rPr>
          <w:sz w:val="19"/>
          <w:szCs w:val="19"/>
        </w:rPr>
      </w:pPr>
      <w:r>
        <w:rPr>
          <w:sz w:val="19"/>
          <w:szCs w:val="19"/>
        </w:rPr>
        <w:t>- bardzo dobra umiejętność obsługi programów pakietu (MS Office) i urządzeń biurow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  <w:t>- znajomość Rozporządzenia Komisji (WE) 1234/2008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sz w:val="19"/>
          <w:szCs w:val="19"/>
        </w:rPr>
      </w:pPr>
      <w:r>
        <w:rPr>
          <w:sz w:val="19"/>
          <w:szCs w:val="19"/>
        </w:rPr>
        <w:t>- wykształcenie wyższe profilowe (mgr farmacji, chemii, biologii  lub pokrewne)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roczne doświadczenie w zakresie zmian  porejestracyjnych lub działalności pokrewnej.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kandydata: o wyrażeniu zgody na przetwarzanie danych osobowych dla celów rekrutacji, </w:t>
        <w:br/>
        <w:t>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</w:t>
        <w:br/>
        <w:t>o pracę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 przypadku  kandydatek/kandydatów, które/którzy zamierzają skorzystać z pierwszeństwa w zatrudnieniu w przypadku, gdy znajdą się w gronie najlepszych kandydatek/kandydat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284" w:hanging="284"/>
        <w:jc w:val="both"/>
        <w:rPr>
          <w:bCs/>
          <w:sz w:val="19"/>
          <w:szCs w:val="19"/>
        </w:rPr>
      </w:pPr>
      <w:r>
        <w:rPr>
          <w:sz w:val="19"/>
          <w:szCs w:val="19"/>
        </w:rPr>
        <w:t>kopie dokumentów potwierdzających dodatkowe kwalifikacje lub umiejętności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>I etap - formalna weryfikacja dokumentów złożonych przez kandydatkę/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- test mieszany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- metoda sprawdzająca znajomość języka obcego (test pisemny sprawdzający znajomość języka angielskiego)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I etap – rozmowa z kandydatką/kandydatem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15.12.2016 r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Młodszy specjalista w Wydziale Zmian Porejestracyjnych Produktów Leczniczych w Procedurach Europejskich w Departamencie Zmian Porejestracyjnych i Rerejestracji Produktów Leczniczych ” </w:t>
      </w:r>
      <w:r>
        <w:rPr>
          <w:sz w:val="19"/>
          <w:szCs w:val="19"/>
        </w:rPr>
        <w:t>oraz numerem 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y wymagania formalne zapraszane/zapraszani są na test kwalifikacyjny o czym powiadamiane/powiadamiani są telefonicznie lub drogą mailową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Kandydatki/kandydaci , które/którzy uzyskały/uzyskali wymagane minimum punktów (50%) z przeprowadzonego testu wiedzy  oraz  wymagane minimum punktów (50%) z przeprowadzonego testu sprawdzającego znajomość języka angielskiego zapraszane/zapraszani są do udziału w kolejnym etapie naboru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własnoręcznie podpisane: list motywacyjny,  życiorys,  oświadczenia oraz kwestionariusz osobowy,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10:00Z</dcterms:created>
  <dc:creator>Ewelina Lipińska</dc:creator>
  <dc:description/>
  <cp:keywords/>
  <dc:language>en-US</dc:language>
  <cp:lastModifiedBy>Ewa Pietrzak - Pietrucha</cp:lastModifiedBy>
  <cp:lastPrinted>2016-12-05T13:22:00Z</cp:lastPrinted>
  <dcterms:modified xsi:type="dcterms:W3CDTF">2016-12-08T15:03:00Z</dcterms:modified>
  <cp:revision>24</cp:revision>
  <dc:subject/>
  <dc:title>………………………………</dc:title>
</cp:coreProperties>
</file>