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628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8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ego specjalisty w Wydziale Zmian Porejestracyjnych Produktów Leczniczych w Procedurach Europejskich w Departamencie Zmian Porejestracyjnych i Rerejestr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procesów zmian  w pozwoleniu i dokumentacji dotyczącej wprowadzania do obrotu produktów leczniczych  zarejestrowanych w procedurze wzajemnego uznana oraz decentralizowanej zgodnie </w:t>
        <w:br/>
        <w:t>z zatwierdzonymi przez Prezesa Urzędu procedurami poprzez: weryfikacje poprawności opłaty na wniosku, weryfikację/ocenę poprawności zgłoszonej kwalifikacji zmiany, walidację wniosku, przekazywanie dokumentacji do oceny ekspertów, współpracę i wymianę informacji z organami odpowiedzialnymi za zmiany porejestracyjne produktów leczniczych w krajach Europejskiego Obszaru Gospodarczego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ordynowanie procesu zmiany w pozwoleniu i dokumentacji dotyczącej wprowadzenia do obrotu produktów  leczniczych  zarejestrowanych w procedurze wzajemnego uznania  oraz zdecentralizowanej poprzez: zapewnienie prawidłowości postępowania administracyjnego, zgodności z zapisami ustawy Prawo Farmaceutyczne, z procedurami wewnętrznymi, terminowości postępowa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tokołów oceny wybranych zmian oraz przygotowywanie projektów decyzji </w:t>
        <w:br/>
        <w:t>i postanowień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oceny merytorycznej  zmiany w pozwoleniu i dokumentacji dotyczącej wprowadzenia do obrotu produktów leczniczych zarejestrowanych w procedurze wzajemnego uznania i zdecentralizowanej, która nie wymaga oceny innego Wydziału oraz weryfikacja druków informacyjnych w zakresie wprowadzonych zmian w pozwoleniu i dokumentacji dotyczącej wprowadzenia do obrotu produktów leczniczych zarejestrowanych w procedurze wzajemnego uznania oraz zdecentralizowanej, które nie wymagają weryfikacji Wydziału Oceny Druków Inform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korespondencji z podmiotami kompetentnymi w zakresie zmian porejestracyjnych produktów leczniczych w innych państwach Europejskiego Obszaru Gospodarczego, </w:t>
        <w:br/>
        <w:t xml:space="preserve">z podmiotami odpowiedzialnymi, ekspertami zewnętrznymi i instytucjami administracji publicznej  </w:t>
        <w:br/>
        <w:t>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 informacji na temat kwalifikacji zmian i wymaganej dokumentacji oraz wszystkich czynności związanych z procesem zmian porejestr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mu  przełożonemu okresowych sprawozdań z wykonywanej prac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farmaceutyczne, chemiczne, biologiczne 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 znajomość  Prawa Farmaceutycznego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rozwiązywania problemów i dobra organizacja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koordynowania prowadzonego postęp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rzetelność, 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w stopniu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bardzo dobra umiejętność obsługi programów pakietu (MS Office) i urządzeń biur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znajomość Rozporządzenia Komisji (WE) 1234/2008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>- wykształcenie wyższe profilowe (mgr farmacji, chemii, biologii  lub pokrewn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roczne doświadczenie w zakresie zmian  porejestracyjnych lub działalności pokrewn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rPr>
          <w:bCs/>
          <w:sz w:val="19"/>
          <w:szCs w:val="19"/>
        </w:rPr>
      </w:pPr>
      <w:r>
        <w:rPr>
          <w:sz w:val="19"/>
          <w:szCs w:val="19"/>
        </w:rPr>
        <w:t>kopie dokumentów potwierdzających dodatkowe kwalifikacje lub umiejętnośc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9.12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Zmian Porejestracyjnych Produktów Leczniczych w Procedurach Europejskich w Departamencie Zmian Porejestracyjnych i Rerejestracji Produktów Leczniczych 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 wymagane minimum punktów (50%) z przeprowadzonego testu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0:00Z</dcterms:created>
  <dc:creator>Ewelina Lipińska</dc:creator>
  <dc:description/>
  <cp:keywords/>
  <dc:language>en-US</dc:language>
  <cp:lastModifiedBy>Ewa Pietrzak - Pietrucha</cp:lastModifiedBy>
  <cp:lastPrinted>2016-12-05T13:18:00Z</cp:lastPrinted>
  <dcterms:modified xsi:type="dcterms:W3CDTF">2016-12-07T11:46:00Z</dcterms:modified>
  <cp:revision>23</cp:revision>
  <dc:subject/>
  <dc:title>………………………………</dc:title>
</cp:coreProperties>
</file>