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 w:val="false"/>
          <w:sz w:val="20"/>
        </w:rPr>
        <w:t>385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 ukazania się ogłoszenia: 24.09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</w:t>
        <w:br/>
        <w:t>w Departamencie Nadzoru i Badań Klinicznych Wyrobów Medyczn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prowadzenie postępowań w sprawie bezpieczeństwa wyrobów medycznych, w szczególności wyrobów IVD, incydentów medycznych, zewnętrznych działaniach korygujących dotyczących bezpieczeństwa i notatek bezpieczeństw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przeprowadzanie kontroli wytwórców, autoryzowanych przedstawicieli, importerów, dystrybutorów, w tym kontroli dokumentacji dotyczącej wyrobów medycznych, przesłanej na żądanie Prezesa i przeprowadzanie kontroli wyrobu medycznego, jego dokumentacji i warunków używania wyrobu przez świadczeniodawcę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udział w przygotowywaniu projektów decyzji Prezesa w sprawach wyrobów medycznych, w szczególności wyrobów IVD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udział w przygotowywaniu wydawanych na wniosek organów celnych opinii Prezesa w sprawach spełnienia przez wyrób medyczny, w szczególności wyrób IVD, określonych dla niego wymagań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spółpraca w zakresie nadzoru rynku wyrobów medycznych z organami wskazanymi w ustawie o wyrobach medycznych, zbieranie i analizowanie informacji dotyczących bezpieczeństwa wyrobów, zlecanie wykonania badań i weryfikacji próbek wyrobów, współpraca z Komisją Europejską oraz właściwymi organami państw członkowskich i innych państ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ęganie opinii organów opiniodawczo-doradczych Prezesa, zlecanie ekspertyz oraz występowanie z wnioskiem do konsultantów krajowych i wojewódzkich, w celu uzyskania stanowiska dotyczącego wyrobów medycznych, w szczególności wyrobów IVD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>wyższe profilowe ( wymagany tytuł magistra lub równoważny ) na kierunkach : analityka medyczna, diagnostyka laboratoryjna, medycyna laboratoryjna, biochemia kliniczna, mikrobiologia kliniczna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widowControl w:val="false"/>
        <w:autoSpaceDE w:val="false"/>
        <w:ind w:left="-64" w:hanging="0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znajomość języka angielskiego na poziomie komunikatywnym,</w:t>
      </w:r>
    </w:p>
    <w:p>
      <w:pPr>
        <w:pStyle w:val="Normal"/>
        <w:widowControl w:val="false"/>
        <w:autoSpaceDE w:val="false"/>
        <w:ind w:left="-6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znajomość polskich i europejskich przepisów dotyczących wyrobów medycznych,</w:t>
      </w:r>
    </w:p>
    <w:p>
      <w:pPr>
        <w:pStyle w:val="Normal"/>
        <w:widowControl w:val="false"/>
        <w:autoSpaceDE w:val="false"/>
        <w:ind w:left="-6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miejętność obsługi programów komputerowych Word, Excel, PowerPoint i Acces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>- prawo wykonywania zawodu diagnosty laboratoryjnego,</w:t>
      </w:r>
    </w:p>
    <w:p>
      <w:pPr>
        <w:pStyle w:val="Normal"/>
        <w:widowControl w:val="false"/>
        <w:autoSpaceDE w:val="false"/>
        <w:ind w:left="113" w:hanging="113"/>
        <w:rPr/>
      </w:pPr>
      <w:r>
        <w:rPr>
          <w:sz w:val="18"/>
          <w:szCs w:val="18"/>
        </w:rPr>
        <w:t>- znajomość systemów jakości, analizy ryzyka i zarządzania ryzykiem,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>- umiejętność posługiwania się dokumentacją normalizacyjną,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>- komunikatywność, umiejętność argumentowania, umiejętność analitycznego myślenia, dobra ogranizacja pracy, umiejętność planowania zadań i ustalania priorytetów, umiejętność pracy w zespole, umiejętność rozwiązywania problemów, umiejętność pracy w warunkach stresu, spostrzegawczość, umiejętność wyciągania wniosków logicznie uzasadnionych, umiejętność słuchania,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>- dyspozycyjność związana z wyjazdami,</w:t>
      </w:r>
    </w:p>
    <w:p>
      <w:pPr>
        <w:pStyle w:val="Normal"/>
        <w:widowControl w:val="false"/>
        <w:autoSpaceDE w:val="false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prawo jazdy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kandydatek/kandydatów, które/którzy zamierzają skorzystać z pierwszeństwa w zatrudnieniu w przypadku, gdy znajdą się w gronie najlepszych kandydatek/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ki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–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– rozmowa z kandydatką/kandydatem sprawdzająca spełnianie wymagań niezbędnych i dodatkowych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04.10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specjalista w Departamencie Nadzoru </w:t>
        <w:br/>
        <w:t xml:space="preserve">i Badań Klinicznych Wyrobów Medycznych”   </w:t>
      </w:r>
      <w:r>
        <w:rPr>
          <w:sz w:val="19"/>
          <w:szCs w:val="19"/>
        </w:rPr>
        <w:t>oraz numerem 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 spełniające/spełniający wymagania formalne zapraszane/zapraszani są na rozmowę kwalifikacyjną, o czym powiadamiane/powiadamiani są telefonicznie lub drogą mailow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ok. 2.650 zł miesięcznie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1:00Z</dcterms:created>
  <dc:creator>Ewelina Lipińska</dc:creator>
  <dc:description/>
  <cp:keywords/>
  <dc:language>en-US</dc:language>
  <cp:lastModifiedBy>Ewa Pietrzak - Pietrucha</cp:lastModifiedBy>
  <cp:lastPrinted>2016-04-28T10:25:00Z</cp:lastPrinted>
  <dcterms:modified xsi:type="dcterms:W3CDTF">2016-09-23T10:13:00Z</dcterms:modified>
  <cp:revision>8</cp:revision>
  <dc:subject/>
  <dc:title>………………………………</dc:title>
</cp:coreProperties>
</file>