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74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0.08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 - wydawanie opinii</w:t>
        <w:br/>
        <w:t xml:space="preserve"> i opracowywanie raportów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ocesie oceny substancji czynnych  przydzielonych Polsce do oceny w ramach europejskiego programu przeglądu istniejących substancji czynnych, w tym odpowiedzialność za przygotowanie raportu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5.09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67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6-08-18T14:40:00Z</cp:lastPrinted>
  <dcterms:modified xsi:type="dcterms:W3CDTF">2016-08-19T12:09:00Z</dcterms:modified>
  <cp:revision>16</cp:revision>
  <dc:subject/>
  <dc:title>………………………………</dc:title>
</cp:coreProperties>
</file>