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231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6.08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chnik w Wydziale Monitorowania i Utrzymywania Systemów  Informatycznych  w Biurze Informatyki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dministrowanie systemami informatycznymi Urzędu, w szczególności systemami wspierającymi działalność Urzędu, m.in. system finansowo-księgowy i system kadrowy, system rejestracji czasu prac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udzielanie stałego wsparcia użytkownikom systemów informatycznych Urzędu w ramach II linii wsparcia, przy ścisłej współpracy z pracownikami Wydziału Wsparcia Technicznego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adzór i kontrola nad wykorzystaniem zasobów informatycznych przypisanych do poszczególnych systemów informatycznych i udostępnianych poszczególnym  komórkom organizacyjnym Urzęd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adzorowanie umów z podmiotami zewnętrznymi świadczącymi usługi wsparcia technicznego dla powierzonych opiece systemów informat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sporządzanie i aktualizacja dokumentacji, instrukcji i procedur obsługi powierzonych opiece systemów informatycznych, obejmujących również aspekty bezpieczeństwa, ciągłości działania i optymalizacji wykorzystania posiadanych systemów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udział w pracach wdrożeniowych i integracyjnych związanych z powierzonymi opiece systemami, współpraca z pozostałymi komórkami organizacyjnymi Urzędu, w tym udział w pracach zespołów roboczych powoływanych w Urzędzi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udział w pracach komisji przetargowych, opracowywanie specyfikacji technicznych w ramach procedur w sprawie zamówień publicznych, sporządzanie opinii i analiz potrzeb zgłaszanych do Biura Informatyki związanych z rozwojem podległych system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realizacja zadań związanych z planowaniem oraz z zarządzaniem zasobami informatycznymi Urzędu,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średni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rzeszkolenie w zakresie zasad ochrony danych osobowych albo oświadczenie o wyrażeniu zgody na przeprowadzenie przeszko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- znajomość języka angielskiego na poziomie komunikatywnym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dobra organizacja pracy, umiejętność planowania zadań i ustalania priorytetów, dokładność w realizacji zadań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umiejętność szybkiego przyswajania wiedzy i wykorzystywania jej w praktyce</w:t>
      </w:r>
      <w:r>
        <w:rPr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komunikatywność, umiejętność pracy w zespole, umiejętność argumentowania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miejętność kreatywnego myślenia i podejmowania inicjatywy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 xml:space="preserve">praktyczna znajomość zagadnień związanych z pracą w sieci opartej o protokoły </w:t>
      </w:r>
      <w:r>
        <w:rPr>
          <w:rFonts w:cs="Arial"/>
          <w:sz w:val="20"/>
          <w:szCs w:val="20"/>
        </w:rPr>
        <w:t>TCP/IP, w tym protokoły: SMTP, POP3, IMAP, SSL/TSL, HTTP/S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</w:rPr>
        <w:t xml:space="preserve">- praktyczna znajomość Lotus Domino Server, Lotus Notes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- praktyczna znajomość systemów operacyjnych rodziny MS Windows, MS Windows Server (usługi AD, konfiguracja, administracja)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- praktyczna znajomość produktów pakietu MS Office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</w:rPr>
        <w:t>- praktyczna znajomość zagadnień związanych z ochroną poczty elektronicz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podstawowa znajomość serwerowych systemów operacyjnych rodziny MS Windows, w zakresie konfiguracji </w:t>
        <w:br/>
        <w:t>i  administracji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 xml:space="preserve">praktyczna znajomość wdrażania i utrzymywania rozwiązań antywirusowych stacji klienckich i systemów serwerowych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/>
      </w:pPr>
      <w:r>
        <w:rPr>
          <w:rFonts w:cs="Times" w:ascii="Times" w:hAnsi="Times"/>
          <w:sz w:val="20"/>
          <w:szCs w:val="20"/>
        </w:rPr>
        <w:t xml:space="preserve">-  </w:t>
      </w:r>
      <w:r>
        <w:rPr>
          <w:spacing w:val="-6"/>
          <w:sz w:val="20"/>
          <w:szCs w:val="20"/>
        </w:rPr>
        <w:t>znajomość obowiązujących przepisów i norm z zakresu ochrony informacji</w:t>
      </w:r>
      <w:r>
        <w:rPr>
          <w:b/>
          <w:bCs/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oświadczenie bezpieczeństwa upoważniające do dostępu do informacji niejawnych albo oświadczenie o wyrażeniu zgody na przeprowadzenie postępowania sprawdzającego na podstawie ustawy o ochronie informacji niejawn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>- praktyczna znajomość warunków pracy w środowisku wirtualizacji serwerów VMWar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praktyczna znajomość systemu Linux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>- praktyczna znajomość usługi DNS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najomość technologii i działania podpisu kwalifikowanego i niekwalifikowanego, PKI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świadczenie zawodowe: 1 rok w obszarze IT, w zakresie zarządzania systemami teleinformatycznym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wywiad w języku polskim na temat stopnia znajomości 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25.08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Technik w Wydziale Monitorowania </w:t>
        <w:br/>
        <w:t xml:space="preserve">i Utrzymywania Systemów  Informatycznych  w Biurze Informatyki”  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 punktów z rozmowy  sprawdzającej 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0:00Z</dcterms:created>
  <dc:creator>Ewelina Lipińska</dc:creator>
  <dc:description/>
  <cp:keywords/>
  <dc:language>en-US</dc:language>
  <cp:lastModifiedBy>Ewa Pietrzak - Pietrucha</cp:lastModifiedBy>
  <cp:lastPrinted>2016-07-07T12:21:00Z</cp:lastPrinted>
  <dcterms:modified xsi:type="dcterms:W3CDTF">2016-08-05T14:45:00Z</dcterms:modified>
  <cp:revision>8</cp:revision>
  <dc:subject/>
  <dc:title>………………………………</dc:title>
</cp:coreProperties>
</file>