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95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7.07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ksperta ds. produktów  leczniczych weterynaryjnych w Wydziale Oceny Dokumentacji Produktów Leczniczych Weterynaryjnych  w Departamencie  Oceny Dokumentacji i Monitorowania Działań Niepożądanych   Produktów Leczniczych Weterynaryjn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pod względem zgodności z obowiązującymi przepisami prawa i wytycznymi EU druków informacyjnych  w procesie dopuszczenia do obrotu, zmian porejestracyjnych oraz przedłużenia terminu  ważności pozwolenia na dopuszczenie do obrot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anie raportu oceniającego w zakresie druków informacyjnych w procedurze narodowej </w:t>
        <w:br/>
        <w:t>i procedurach europejski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uczestniczenie w tworzeniu reguł dotyczących oceny druków informacyj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dzielanie informacji Wnioskodawcom/Podmiotom  Odpowiedzialnym na temat wymagań stawianych drukom informacyjnym w toku prowadzonych postępowań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zkolenie nowoprzyjętych pracowników na stanowisko młodszego specjalisty w zakresie oceny druków informacyjnych produktów leczniczych weterynaryjn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: lekarz weterynarii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jc w:val="both"/>
        <w:rPr>
          <w:sz w:val="19"/>
          <w:szCs w:val="19"/>
        </w:rPr>
      </w:pPr>
      <w:r>
        <w:rPr>
          <w:sz w:val="19"/>
          <w:szCs w:val="19"/>
        </w:rPr>
        <w:t>- dobra znajomość Prawa farmaceutycznego oraz prawa i wytycznych wspólnotowych dotyczących produktów leczniczych  weterynaryj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dolność analitycznego i synte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komunikatywność i umiejętność pracy w zespole, asertyw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bardzo dobra umiejętność posługiwania się zasadami pisowni w pracach z tekstami w języku polski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3 lata doświadczenia w obszarze rejestracji produktów leczniczych  lub w obszarze administracji weterynaryjnej lub praktyki weterynaryjnej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brak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08.08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Ekspert ds. produktów leczniczych weterynaryjnych w Wydziale Oceny Dokumentacji Produktów Leczniczych Weterynaryjnych  </w:t>
        <w:br/>
        <w:t xml:space="preserve">w Departamencie Oceny Dokumentacji i Monitorowania Działań Niepożądanych Produktów Leczniczych  Weterynaryjnych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9:00Z</dcterms:created>
  <dc:creator>Ewelina Lipińska</dc:creator>
  <dc:description/>
  <cp:keywords/>
  <dc:language>en-US</dc:language>
  <cp:lastModifiedBy>Ewa Pietrzak - Pietrucha</cp:lastModifiedBy>
  <cp:lastPrinted>2016-07-07T10:53:00Z</cp:lastPrinted>
  <dcterms:modified xsi:type="dcterms:W3CDTF">2016-07-26T14:11:00Z</dcterms:modified>
  <cp:revision>11</cp:revision>
  <dc:subject/>
  <dc:title>………………………………</dc:title>
</cp:coreProperties>
</file>