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10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4.05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jalista w Biurze Kadr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 xml:space="preserve">prowadzenie spraw związanych z podnoszeniem kwalifikacji zawodowych i rozwojem zawodowym pracowników, w tym obsługa i organizacja szkoleń oraz monitorowanie ich przebiegu w zakresie terminowego przedkładania dokumentacji przez pracowników z odbytych szkoleń, sprawozdań </w:t>
        <w:br/>
        <w:t>ze szkoleń, arkuszy oceny szkoleń, certyfikatów, zaświadczeń i dyplomów ukończonych szkoleń itp.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koordynowanie opracowywania indywidualnych programów rozwoju zawodowego członków korpusu służby cywilnej, pomoc merytoryczna i weryfikacja formalna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prowadzenie działalności socjalnej w zakresie zakładowego funduszu świadczeń socjalnych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 xml:space="preserve">sporządzanie obowiązkowych sprawozdań z zatrudnienia, czasu pracy, badania popytu na pracę </w:t>
        <w:br/>
        <w:t>i innych do Urzędu Statystycznego, jednostki nadrzędnej, Dyrektora Generalnego (w systemie SWEZ HR) oraz na potrzeby komórek organizacyjnych Urzęd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 xml:space="preserve">prowadzenie spraw związanych z organizowaniem służby przygotowawczej w służbie cywilnej;          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 xml:space="preserve">organizowanie i uczestniczenie w posiedzeniach Komisji Socjalnej w tym sporządzanie protokołów </w:t>
        <w:br/>
        <w:t>z posiedzeń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sporządzanie różnego rodzaju analiz i wykazów na potrzeby komórki kadrowej.</w:t>
      </w:r>
    </w:p>
    <w:p>
      <w:pPr>
        <w:pStyle w:val="Normal"/>
        <w:jc w:val="both"/>
        <w:rPr>
          <w:b/>
          <w:b/>
          <w:color w:val="000000"/>
          <w:spacing w:val="-6"/>
          <w:sz w:val="19"/>
          <w:szCs w:val="19"/>
        </w:rPr>
      </w:pPr>
      <w:r>
        <w:rPr>
          <w:b/>
          <w:color w:val="000000"/>
          <w:spacing w:val="-6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19"/>
          <w:szCs w:val="19"/>
        </w:rPr>
        <w:t xml:space="preserve"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</w:t>
        <w:br/>
        <w:t>na wózkach 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>wyższe profilowe (ekonomia, prawo, administracja, zarządzani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znajomość języka angielskiego na poziomie komunikatywnym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bardzo dobra znajomość przepisów prawa pracy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bardzo dobra znajomość ustawy o służbie cywilnej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bardzo dobra znajomość ustawy o Zakładowym Funduszu Świadczeń Socjalnych i przepisów wykonawczych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stosowania prawa w praktyce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bardzo dobra organizacja pracy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rzetelność, dokładność i systematyczność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analitycznego myślenia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komunikatywność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asertywność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pracy w zespole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pracy pod presją czasu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 xml:space="preserve">-    umiejętność przestrzegania zasad ochrony informacji, powziętych w związku z wykonywaniem obowiązków </w:t>
        <w:tab/>
        <w:t>służbowych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obsługiwania specjalistycznych programów komputerowych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2 lata doświadczenia w pracy w komórkach kadrowych w korpusie służby cywilnej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imes" w:ascii="Times" w:hAnsi="Times"/>
          <w:sz w:val="19"/>
          <w:szCs w:val="19"/>
        </w:rPr>
        <w:t>-   doświadczenie w pracy związanej ze szkoleniami, sprawozdawczością i sprawami socjalnymi pracowników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kopie dokumentów potwierdzających spełnianie wymagań dodatkowych  lub oświadczenie kandydatki/ kandydata  potwierdzające ich spełnianie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–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sprawdzający znajomość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5.05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Specjalista w Biurze Kadr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>o czym powiadamiane/powiadamiani są 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 i uzyskały/uzyskali wymagane minimum punktów (50%) z przeprowadzonej metody sprawdzającej znajomość języka angielskiego, 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5:00Z</dcterms:created>
  <dc:creator>Ewelina Lipińska</dc:creator>
  <dc:description/>
  <cp:keywords/>
  <dc:language>en-US</dc:language>
  <cp:lastModifiedBy>Ewa Pietrzak - Pietrucha</cp:lastModifiedBy>
  <cp:lastPrinted>2016-05-13T13:16:00Z</cp:lastPrinted>
  <dcterms:modified xsi:type="dcterms:W3CDTF">2016-05-13T14:02:00Z</dcterms:modified>
  <cp:revision>18</cp:revision>
  <dc:subject/>
  <dc:title>………………………………</dc:title>
</cp:coreProperties>
</file>