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38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2.07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pecjalista w Wydziale Oceny Dokumentacji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dla substancji czynnych i produktów biobójczych w zakresie właściwości fizyko -chemicznych, toksykologicznych, ekotoksykologicznych lub skuteczności ze szczególnym uwzględnieniem zagadnień dotyczących bezpieczeństwa stosowania produktów biobójczych - wydawanie opinii</w:t>
        <w:br/>
        <w:t xml:space="preserve"> i opracowywanie raportów z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procesie oceny substancji czynnych  przydzielonych Polsce do oceny w ramach europejskiego programu przeglądu istniejących substancji czynnych, w tym odpowiedzialność za przygotowanie raportu z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 Komisję Europejską i Europejską Agencję Chemikaliów oraz w obrębie grupy dyskusyjnej, udzielanie odpowiedzi i opracowywanie projektów stanowiska organu właściw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praca z ekspertami zewnętr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dobra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 dobra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szeroka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 xml:space="preserve">- 2 lata doświadczenia zawodowego w ocenie lub przygotowywaniu dokumentacji w zakresie produktów biobójczych  lub pokrewnych. 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doświadczenie w pracy naukowo-badawczej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kopie dokumentów potwierdzające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22.07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Oceny Dokumentacji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3.062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1:00Z</dcterms:created>
  <dc:creator>Ewelina Lipińska</dc:creator>
  <dc:description/>
  <cp:keywords/>
  <dc:language>en-US</dc:language>
  <cp:lastModifiedBy>Ewa Pietrzak - Pietrucha</cp:lastModifiedBy>
  <cp:lastPrinted>2016-07-07T10:53:00Z</cp:lastPrinted>
  <dcterms:modified xsi:type="dcterms:W3CDTF">2016-07-11T11:26:00Z</dcterms:modified>
  <cp:revision>4</cp:revision>
  <dc:subject/>
  <dc:title>………………………………</dc:title>
</cp:coreProperties>
</file>