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  <w:sz w:val="20"/>
          <w:szCs w:val="20"/>
        </w:rPr>
        <w:t>Ogłoszenie nr:</w:t>
      </w:r>
      <w:r>
        <w:rPr>
          <w:bCs w:val="false"/>
          <w:sz w:val="20"/>
          <w:szCs w:val="20"/>
        </w:rPr>
        <w:t xml:space="preserve">1373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9.07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Młodszy specjalista w Wydziale Rejestracji 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prowadzanie oceny formalnej wniosku i dokumentacji rejestracyj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dejmowanie decyzji w sprawach związanych z rejestracją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decyzji dla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 dotyczących  produktów 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dzielanie informacji podmiotom zewnętrznym dotyczących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z Komisje Europejską i Europejską Agencję Chemikaliów, udzielanie odpowiedzi i opracowywanie projektów stanowiska organu właściwego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dobra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dobr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szeroka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0.07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Rejestracji 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8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0:00Z</dcterms:created>
  <dc:creator>Ewelina Lipińska</dc:creator>
  <dc:description/>
  <cp:keywords/>
  <dc:language>en-US</dc:language>
  <cp:lastModifiedBy>Ewa Pietrzak - Pietrucha</cp:lastModifiedBy>
  <cp:lastPrinted>2016-07-07T15:43:00Z</cp:lastPrinted>
  <dcterms:modified xsi:type="dcterms:W3CDTF">2016-07-08T14:12:00Z</dcterms:modified>
  <cp:revision>4</cp:revision>
  <dc:subject/>
  <dc:title>………………………………</dc:title>
</cp:coreProperties>
</file>