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4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5.07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arszy technik w Wydziale Oceny Dokumentacji Dotyczącej Bezpieczeństwa  Stosowania Produktów Leczniczych  w Departamencie Monitorowania Niepożądanych Działań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baz danych zawierających informację na temat wpływającej do Wydziału dokumentacji przeznaczonej do oceny (głównie anglojęzycznej)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onitorowanie baz danych zawierających informację na temat wpływającej do Wydziału dokumentacji przeznaczonej do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i przekazywanie dokumentacji przeznaczonej do oceny przez ekspertów zewnętrznych w wersji elektronicznej znajdującej się w programie docuBridge (program gromadzący dokumentację w wersji elektronicznej) lub wersji papierow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korespondencji z ekspertami zewnętrznymi oceniającymi dokumentację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bazy danych ocen wykonywanych w Wy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owadzenie baz danych dokumentacji wpływającej do Departamen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zygotowanie dokumentacji do archiw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realizacja prac zleconych przez zwierzchnika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śred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podstawowa wiedza z zakresu asortymentu  lek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podstawowa wiedza z zakresu obowiązujących przepisów, procedur i wytycznych dotyczących oceny dokumentacji o bezpieczeństwie farmakoterap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obsługiwania programów wchodzących w skład pakietu Offi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ystematyczność, rzetelność, komunika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2 lata doświadczenia w pracy biurowej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znajomość języka angielskiego na poziomie komunikatywnym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znajomość języka angielskiego na poziomie dobrym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łumaczenie na język polski przykładowego dokumentu z języka angielskiego  (pisemny sprawdzian poprzedzający rozmowę wybranych kandydatów, którzy najlepiej wykonali to zadanie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4.08.2017 r.</w:t>
        <w:br/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tarszy technik w Wydziale Oceny Dokumentacji Dotyczącej Bezpieczeństwa  Stosowania Produktów Leczniczych  w Departamencie Monitorowania Niepożądanych Działań Produktów Lecznicz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,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7-07-24T13:35:00Z</cp:lastPrinted>
  <dcterms:modified xsi:type="dcterms:W3CDTF">2017-07-24T14:28:00Z</dcterms:modified>
  <cp:revision>19</cp:revision>
  <dc:subject/>
  <dc:title>………………………………</dc:title>
</cp:coreProperties>
</file>