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06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04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młodszy ekspert ds. produktów leczniczych  w Wydziale Pojedynczych Przypadków Działań Niepożądanych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 Departamencie Monitorowania Niepożądanych Działań 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</w:t>
      </w:r>
      <w:r>
        <w:rPr>
          <w:b/>
          <w:sz w:val="19"/>
          <w:szCs w:val="19"/>
        </w:rPr>
        <w:t>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zgłoszonych przez podmioty odpowiedzialne, fachowych pracowników opieki zdrowotnej</w:t>
        <w:br/>
        <w:t>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w jęz.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dokumentacji dotyczącej bezpieczeństwa  ( w tym  w jęz. ang.) m.in. niektórych planów zarządzania ryzykiem  w tym planów minimalizacji ryzyka takich jak programy edukacyjne, okresowe raporty </w:t>
        <w:br/>
        <w:t>o bezpieczeństwie produktu leczni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egląd piśmiennictwa naukowego z dziedziny nadzoru nad bezpieczeństwem farmakoterapii ( w tym </w:t>
        <w:br/>
        <w:t>w jęz. ang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realizacja  prac zleconych przez zwierzchnika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spacing w:before="240" w:after="0"/>
        <w:jc w:val="both"/>
        <w:rPr/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left="284" w:hanging="104"/>
        <w:jc w:val="both"/>
        <w:rPr/>
      </w:pPr>
      <w:r>
        <w:rPr>
          <w:sz w:val="19"/>
          <w:szCs w:val="19"/>
        </w:rPr>
        <w:t>- 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odstawowych przepisów prawnych  wytycznych  europejskich dotyczących  GVP - Good pharmacovigilance practice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języka angielskiego na poziomie komunikatywnym 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dokładność, systematyczność, dociekliwość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bra znajomość podstawowych przepisów prawnych, wytycznych europejskich dotyczących GVP- </w:t>
      </w:r>
      <w:r>
        <w:rPr>
          <w:sz w:val="19"/>
          <w:szCs w:val="19"/>
        </w:rPr>
        <w:t>Good pharmacovigilance practice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- rozmowa z kandydatką/kandydatem  (w  tym pisemny sprawdzian  tj. tłumaczenie na język polski  przykładowego dokumentu,  poprzedzający rozmowę wybranych kandydatek/kandydatów, które/którzy najlepiej wykonali to zadanie)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8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z dopiskiem</w:t>
      </w:r>
      <w:r>
        <w:rPr>
          <w:bCs/>
          <w:sz w:val="19"/>
          <w:szCs w:val="19"/>
        </w:rPr>
        <w:t xml:space="preserve"> w liście motywacyjnym „</w:t>
      </w:r>
      <w:r>
        <w:rPr>
          <w:b/>
          <w:sz w:val="19"/>
          <w:szCs w:val="19"/>
        </w:rPr>
        <w:t xml:space="preserve">Młodszy specjalista w Wydziale Pojedynczych Przypadków Działań Niepożądanych w Departamencie Monitorowania Niepożądanych Działań  Produktów Leczniczych”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rozmowę kwalifikacyjną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 ok. 2.751 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oświadczenia, kwestionariusz osobowy, list motywacyjny oraz życiorys.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33:00Z</dcterms:created>
  <dc:creator>Ewelina Lipińska</dc:creator>
  <dc:description/>
  <cp:keywords/>
  <dc:language>en-US</dc:language>
  <cp:lastModifiedBy>Ewa Pietrzak - Pietrucha</cp:lastModifiedBy>
  <cp:lastPrinted>2017-04-27T17:04:00Z</cp:lastPrinted>
  <dcterms:modified xsi:type="dcterms:W3CDTF">2017-04-28T10:23:00Z</dcterms:modified>
  <cp:revision>26</cp:revision>
  <dc:subject/>
  <dc:title>………………………………</dc:title>
</cp:coreProperties>
</file>