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066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9.04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/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 - wydawanie opinii</w:t>
        <w:br/>
        <w:t xml:space="preserve"> i opracowywanie raportów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podstawow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8.05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8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7-04-27T16:51:00Z</cp:lastPrinted>
  <dcterms:modified xsi:type="dcterms:W3CDTF">2017-04-28T09:52:00Z</dcterms:modified>
  <cp:revision>18</cp:revision>
  <dc:subject/>
  <dc:title>………………………………</dc:title>
</cp:coreProperties>
</file>