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</w:t>
      </w:r>
      <w:r>
        <w:rPr>
          <w:bCs w:val="false"/>
          <w:sz w:val="20"/>
          <w:szCs w:val="20"/>
        </w:rPr>
        <w:t>: 506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9.10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starszy ekspert ds. produktów leczniczych  w Wydziale Oceny Dokumentacji Klinicznej w Departamencie Oceny Dokumentacji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ianie dokumentacji, klinicznej (wraz z uzupełnieniami) złożonej w  procesach  dopuszczenia do obrotu produktów leczniczych (z wyłączeniem produktów leczniczych krwiopochodnych i immunologicznych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ianie dokumentacji klinicznej ( wraz z uzupełnianiami) złożonej w procesach zmian rejestracyjnych dotyczących produktów leczniczych (z wyłączeniem produktów leczniczych krwiopochodnych </w:t>
        <w:br/>
        <w:t>i immunologicznych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klinicznej (wraz z uzupełnieniami) złożonej w procesie przedłużenia terminu ważności pozwolenia na dopuszczenie do obrotu produktów leczniczych ( z wyłączeniem produktów leczniczych krwiopochodnych i immunologicznych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ianie pod względem merytorycznym, w zakresie dokumentacji klinicznej, druków informacyjnych produktów leczniczych w związku z procesem dopuszczenia do obrotu, zmiany danych objętych pozwoleniem oraz przedłużenia terminu ważności pozwolenia na dopuszczenie do obrotu produktów leczniczych (z wyłączeniem produktów leczniczych krwiopochodnych i immunologicznych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realizowanie prac zleconych przez zwierzchnika związanych z zagadnieniami dotyczącymi skuteczności 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i bezpieczeństwa produktów leczniczych ( z wyłączeniem produktów leczniczych i immunologicznych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ianie dokumentacji klinicznej produktów leczniczych (z wyłączeniem produktów leczniczych krwiopochodnych i immunologicznych) składanej w ramach odwołań od decyzji Prezes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(lekarz medycyny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komunikatyw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pracy w zespo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umiejętność dobrej organizacji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argumentowania, prognozowania, wyszukiwania i korzystania z informacji naukowych, myślenia analitycznego oraz syntetycz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ci redak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ci stosowania prawa narodowego i unijnego w prakty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bardzo dobra znajomość języka angielski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rozwiązywania problemów, działania w sytuacjach nieprzewidzianych, działania w sytuacjach stresow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jc w:val="both"/>
        <w:rPr>
          <w:sz w:val="19"/>
          <w:szCs w:val="19"/>
        </w:rPr>
      </w:pPr>
      <w:r>
        <w:rPr>
          <w:sz w:val="19"/>
          <w:szCs w:val="19"/>
        </w:rPr>
        <w:t>- co najmniej 5 lat  w obszarze oceny dokumentacji klinicznej produktów leczniczych ( z wyłączeniem produktów leczniczych krwiopochodnych i immunologicznych)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>- stopień naukowy- doktor nauk medy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- 3 lata doświadczenia w pracy naukowo-badawczej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- kopie dokumentów potwierdzających posiadanie wymaganego doświadczenia zawodowego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</w:t>
      </w:r>
      <w:r>
        <w:rPr>
          <w:sz w:val="19"/>
          <w:szCs w:val="19"/>
        </w:rPr>
        <w:t>kopie dokumentów potwierdzających spełnianie wymagań dodatkowych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 (w tym rozmowa prowadzona w języku angielskim)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4.11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tarszy ekspert ds. produktów leczniczych  </w:t>
        <w:br/>
        <w:t xml:space="preserve">w Wydziale Oceny Dokumentacji Klinicznej w Departamencie Oceny Dokumentacji Produktów </w:t>
        <w:br/>
        <w:t xml:space="preserve">Leczniczych”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y wymagania formalne zapraszane/zapraszani są na test kwalifikacyjny o czym powiadamiane/powiadamiani są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 , które/którzy uzyskały/uzyskali wymagane minimum punktów (50%) z przeprowadzonego testu wiedzy  oraz  wymagane minimum  punktów (50%) z metody  sprawdzającej 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własnoręcznie podpisane: list motywacyjny,  życiorys,  oświadczenia oraz kwestionariusz osobowy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0:00Z</dcterms:created>
  <dc:creator>Ewelina Lipińska</dc:creator>
  <dc:description/>
  <cp:keywords/>
  <dc:language>en-US</dc:language>
  <cp:lastModifiedBy>Ewa Pietrzak - Pietrucha</cp:lastModifiedBy>
  <cp:lastPrinted>2016-10-28T16:41:00Z</cp:lastPrinted>
  <dcterms:modified xsi:type="dcterms:W3CDTF">2016-10-28T14:45:00Z</dcterms:modified>
  <cp:revision>26</cp:revision>
  <dc:subject/>
  <dc:title>………………………………</dc:title>
</cp:coreProperties>
</file>