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głoszenie nr</w:t>
      </w:r>
      <w:r>
        <w:rPr>
          <w:bCs w:val="false"/>
          <w:sz w:val="20"/>
          <w:szCs w:val="20"/>
        </w:rPr>
        <w:t>: 459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5.10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ego specjalisty w Wydziale Zmian Porejestracyjnych Produktów Leczniczych w Procedurach Europejskich w Departamencie Zmian Porejestracyjnych i Rerejestracji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wadzenie procesów zmian  w pozwoleniu i dokumentacji dotyczącej wprowadzania do obrotu produktów leczniczych  zarejestrowanych w procedurze wzajemnego uznana oraz decentralizowanej zgodnie </w:t>
        <w:br/>
        <w:t>z zatwierdzonymi przez Prezesa Urzędu procedurami poprzez: weryfikacje poprawności opłaty na wniosku, weryfikację/ocenę poprawności zgłoszonej kwalifikacji zmiany, walidację wniosku, przekazywanie dokumentacji do oceny ekspertów, współpracę i wymianę informacji z organami odpowiedzialnymi za zmiany porejestracyjne produktów leczniczych w krajach Europejskiego Obszaru Gospodarczego, zasięganie opinii Komisji ds. Produktów Leczniczych, wzywanie podmiotu odpowiedzialnego do złożenia uzupełnień lub wyjaśnień dotyczących dokumentacji, prowadzenie baz da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ordynowanie procesu zmiany w pozwoleniu i dokumentacji dotyczącej wprowadzenia do obrotu produktów  leczniczych  zarejestrowanych w procedurze wzajemnego uznania  oraz zdecentralizowanej poprzez: zapewnienie prawidłowości postępowania administracyjnego, zgodności z zapisami ustawy Prawo Farmaceutyczne, z procedurami wewnętrznymi, terminowości postępowania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protokołów oceny wybranych zmian oraz przygotowywanie projektów decyzji </w:t>
        <w:br/>
        <w:t>i postanowień dla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okonywanie oceny merytorycznej  zmiany w pozwoleniu i dokumentacji dotyczącej wprowadzenia do obrotu produktów leczniczych zarejestrowanych w procedurze wzajemnego uznania i zdecentralizowanej, która nie wymaga oceny innego Wydziału oraz weryfikacja druków informacyjnych w zakresie wprowadzonych zmian w pozwoleniu i dokumentacji dotyczącej wprowadzenia do obrotu produktów leczniczych zarejestrowanych w procedurze wzajemnego uznania oraz zdecentralizowanej, które nie wymagają weryfikacji Wydziału Oceny Druków Informacyj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projektów korespondencji z podmiotami kompetentnymi w zakresie zmian porejestracyjnych produktów leczniczych w innych państwach Europejskiego Obszaru Gospodarczego, </w:t>
        <w:br/>
        <w:t xml:space="preserve">z podmiotami odpowiedzialnymi, ekspertami zewnętrznymi i instytucjami administracji publicznej  </w:t>
        <w:br/>
        <w:t>w sprawach dotyczących prowadzonych postępowa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udzielanie podmiotowi odpowiedzialnemu  informacji na temat kwalifikacji zmian i wymaganej dokumentacji oraz wszystkich czynności związanych z procesem zmian porejestracyj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dkładanie bezpośredniemu  przełożonemu okresowych sprawozdań z wykonywanej pracy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(farmaceutyczne, chemiczne, biologiczne  lub pokrewn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podstawowa  znajomość  Prawa Farmaceutycznego oraz K.p.a.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rozwiązywania problemów i dobra organizacja pracy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koordynowania prowadzonego postępowa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pracy w zespol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komunikatywność, rzetelność, systematycz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języka angielskiego w stopniu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jc w:val="both"/>
        <w:rPr>
          <w:sz w:val="19"/>
          <w:szCs w:val="19"/>
        </w:rPr>
      </w:pPr>
      <w:r>
        <w:rPr>
          <w:sz w:val="19"/>
          <w:szCs w:val="19"/>
        </w:rPr>
        <w:t>- bardzo dobra umiejętność obsługi programów pakietu (MS Office) i urządzeń biurow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>- znajomość Rozporządzenia Komisji (WE) 1234/2008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sz w:val="19"/>
          <w:szCs w:val="19"/>
        </w:rPr>
        <w:t>- wykształcenie wyższe profilowe (mgr farmacji, chemii, biologii  lub pokrewne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roczne doświadczenie w zakresie zmian  porejestracyjnych lub działalności pokrewnej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both"/>
        <w:rPr>
          <w:bCs/>
          <w:sz w:val="19"/>
          <w:szCs w:val="19"/>
        </w:rPr>
      </w:pPr>
      <w:r>
        <w:rPr>
          <w:sz w:val="19"/>
          <w:szCs w:val="19"/>
        </w:rPr>
        <w:t>kopie dokumentów potwierdzających dodatkowe kwalifikacje lub umiejętności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metoda sprawdzająca znajomość języka obcego (test pisemny sprawdzający znajomość języka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31.10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Zmian Porejestracyjnych Produktów Leczniczych w Procedurach Europejskich w Departamencie Zmian Porejestracyjnych i Rerejestracji Produktów Leczniczych ”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y wymagania formalne zapraszane/zapraszani są na test kwalifikacyjny o czym powiadamiane/powiadamiani są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 , które/którzy uzyskały/uzyskali wymagane minimum punktów (50%) z przeprowadzonego testu wiedzy  oraz  wymagane minimum punktów (50%) z przeprowadzonego testu sprawdzającego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własnoręcznie podpisane: list motywacyjny,  życiorys,  oświadczenia oraz kwestionariusz osobowy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0:00Z</dcterms:created>
  <dc:creator>Ewelina Lipińska</dc:creator>
  <dc:description/>
  <cp:keywords/>
  <dc:language>en-US</dc:language>
  <cp:lastModifiedBy>Ewa Pietrzak - Pietrucha</cp:lastModifiedBy>
  <cp:lastPrinted>2016-10-13T14:30:00Z</cp:lastPrinted>
  <dcterms:modified xsi:type="dcterms:W3CDTF">2016-10-14T14:20:00Z</dcterms:modified>
  <cp:revision>17</cp:revision>
  <dc:subject/>
  <dc:title>………………………………</dc:title>
</cp:coreProperties>
</file>