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636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9.12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 w Wydziale  Ewidencji Badań Klinicznych Produktów Leczniczych w Departamencie Badań Klinicznych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weryfikowanie zgodności wniosków i dokumentacji badania klinicznego z odpowiednimi aktami prawnymi </w:t>
        <w:br/>
        <w:t>i wytyc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zgodności dokumentacji z wymaganiami Dobrej Praktyki Klinicznej oraz aktualnym stanem prawnym oraz analiza ocen (klinicznych, toksykologicznych i jakościowych) przygotowywanych przez eksper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zupełnianie europejskiej bazy badań klinicznych EudraCT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jektów decyzji, wezwań oraz pism w sprawie badań klin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zygotowywanie odpowiedzi na pisma kierowane do departamentu (w języku polskim lub angielskim) zgodnie z kompetencją Wy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obsługa podmiotów zewnętrznych w zakresie składanych wniosków dotyczących badań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prowadzanie badań do centralnej Ewidencji Badan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aca w europejskich grupach robo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agisterskie ( farmaceutyczne, biologiczne, medyczne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 znajomość  zasad Dobrej Praktyki Kliniczn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Prawa farmaceutycznego w zakresie badań klin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znajomość Kodeksu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analitycznego myślenia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jc w:val="both"/>
        <w:rPr/>
      </w:pPr>
      <w:r>
        <w:rPr>
          <w:sz w:val="19"/>
          <w:szCs w:val="19"/>
        </w:rPr>
        <w:t>II etap test sprawdzający wiedzę kandydatki/kandydata:</w:t>
      </w:r>
    </w:p>
    <w:p>
      <w:pPr>
        <w:pStyle w:val="Normal"/>
        <w:jc w:val="both"/>
        <w:rPr/>
      </w:pPr>
      <w:r>
        <w:rPr>
          <w:sz w:val="19"/>
          <w:szCs w:val="19"/>
        </w:rPr>
        <w:t>- test wielokrotnego wyboru,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metoda sprawdzająca  znajomość języka obcego (test pisemny sprawdzający znajomość  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 xml:space="preserve"> 20.12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specjalista w Wydziale  Ewidencji Badań Klinicznych Produktów Leczniczych w Departamencie Badań Klinicznych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  <w:br/>
        <w:t xml:space="preserve">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ok.2.700 z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 uzyskali wymagane minimum punktów (70%) z przeprowadzonego testu wiedzy i uzyskały/uzyskali minimum  punktów (50%)  z metody sprawdzającej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>własnoręcznie podpisane: list motywacyjny, życiorys, oświadczenia oraz kwestionariusz osobowy .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38:00Z</dcterms:created>
  <dc:creator>Ewelina Lipińska</dc:creator>
  <dc:description/>
  <cp:keywords/>
  <dc:language>en-US</dc:language>
  <cp:lastModifiedBy>Ewa Pietrzak - Pietrucha</cp:lastModifiedBy>
  <cp:lastPrinted>2016-12-06T09:31:00Z</cp:lastPrinted>
  <dcterms:modified xsi:type="dcterms:W3CDTF">2016-12-08T15:49:00Z</dcterms:modified>
  <cp:revision>22</cp:revision>
  <dc:subject/>
  <dc:title>………………………………</dc:title>
</cp:coreProperties>
</file>