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ekspert ds. produktów leczniczych w Wydziale Oceny Dokumentacji Badań Klinicznych Produktów leczniczych w Departamencie Badań Klinicznych Produktów Leczniczych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218"/>
        <w:jc w:val="both"/>
        <w:rPr/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878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ernadetta Janik-Sowińska, zam.Warszawa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6-06-09T16:39:00Z</cp:lastPrinted>
  <dcterms:modified xsi:type="dcterms:W3CDTF">2016-08-01T12:33:00Z</dcterms:modified>
  <cp:revision>22</cp:revision>
  <dc:subject/>
  <dc:title>………………………………</dc:title>
</cp:coreProperties>
</file>