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W odpowiedzi na zapytanie ofertowe BAG-AGM.043.6.2024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świadczenie (w ramach odnowienia) usług pomocy technicznej producenta dla biblioteki taśmowej IBM TS 4300:</w:t>
      </w:r>
    </w:p>
    <w:tbl>
      <w:tblPr>
        <w:tblW w:w="882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332"/>
        <w:gridCol w:w="1332"/>
        <w:gridCol w:w="1332"/>
        <w:gridCol w:w="1984"/>
      </w:tblGrid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p urząd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od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ata zakończenia obecnej gwarancji</w:t>
            </w:r>
          </w:p>
        </w:tc>
      </w:tr>
      <w:tr>
        <w:trPr>
          <w:trHeight w:val="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blioteka taśmowa IBM TS 4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3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0A6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-12-2023</w:t>
            </w:r>
          </w:p>
        </w:tc>
      </w:tr>
    </w:tbl>
    <w:p>
      <w:pPr>
        <w:pStyle w:val="Akapitzlist"/>
        <w:spacing w:lineRule="auto" w:line="26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: 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wynagrodzenia zapewnia udzielenie gwarancji on-site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głaszania usterek przez 11 godzin na dobę, 5 dni w tygodniu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na zgłoszoną usterkę - max. w następnym dniu roboczym (NBD) od momentu przyjęcia zgłoszenia serwisowego przez konsultanta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naprawy wykonywane zdalnie lub na miejscu w siedzibie zamawiającego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usterek i wykonywanie napraw urządzenia przy użyciu oryginalnych, fabrycznie nowych części zamiennych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dostęp do update’ów oprogramowa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firmware’u urządzenia bezpośrednio ze strony internetowej producent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60" w:after="0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               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słownie złotych:                                                                                         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                          </w:t>
      </w:r>
      <w:r>
        <w:rPr>
          <w:smallCaps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przekazać zamawiającemu dokumenty potwierdzające przedłużenie usług pomocy technicznej w terminie 5 dni od dnia zawarcia umowy oraz wykonać zamówienie w terminie do 20 grudnia 2025 r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30 kwietnia</w:t>
      </w:r>
      <w:r>
        <w:rPr>
          <w:color w:val="000000"/>
          <w:sz w:val="22"/>
          <w:szCs w:val="22"/>
        </w:rPr>
        <w:t xml:space="preserve"> 2024 r.</w:t>
      </w: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88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7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4-03-26T07:03:00Z</dcterms:modified>
  <cp:revision>5</cp:revision>
  <dc:subject/>
  <dc:title/>
</cp:coreProperties>
</file>